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№ 6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3 сентября  2016 года, 10 – 00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в протоколе № 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рганизации в летний период 2016 года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уда, отдыха и оздоровления детей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ходящихся в трудной жизненной ситуации,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живающих в сельском поселении Салы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6 год, территориальная комиссия установ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летней оздоровительной компании 2016 года на базе образовательных учреждений поселения осуществляли свою работу оздоровительные лагеря дневного пребывания детей: НР МОБУ "Салымская СОШ №1"- оздоровительный лагерь дневного пребывания детей ""КРУТО" (июнь, июль), в котором отдохнуло 100 несовершеннолетних, в возрасте от 6,5 до 12 лет, из них 24 ребенка , находящихся в трудной жизненной ситуации, 2 несовершеннолетних из семей, находящихся в социально опасном положении; НР МОБУ "Салымская СОШ №2" - оздоровительный лагерь дневного пребывания детей "Планета солнечного света" (июнь, август), в котором отдохнуло 75 несовершеннолетних, из них 7 детей, находящихся в трудной жизненной ситуации. Всего было оздоровлено 175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 исполнение распоряжения Правительства автономного округа от 18.12.2015 №748-рп "О комплексе мер по организации отдыха и оздоровления детей, проживающих в Ханты-Мансийском автономном округе-Югре, на 2016 год", распоряжения администрации Нефтеюганского района от 18.01.2016 № 18-ра "О комплексе мер по организации отдыха и оздоровления детей, проживающих в Нефтеюганском районе, на 2016 год", в рамках реализации мероприятий организации отдыха детей в благоприятных климатических условиях, были выделены путевки в республики Крым, Адыгея, а также в Краснодарский край, оздоровлено 19 несовершеннолетних. 1 несовершеннолетнему из семьи, находящейся в социально опасном положении, выделена путевка в оздоровительный лагерь "Окуневские зори" Совет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на территории сельского поселения Салым благодаря реализации проекта "Лето с пользой" организована трудовая занятость 139 несовершеннолетних (АППГ - 123), из них 1 несовершеннолетний, состоящий на профилактическом учете в территориальной комиссии (АППГ - 4). Проект реализуется через сотрудничество с компанией  "Салым Петролеум Девелопмент", выделяющий деньги на реализацию проекта. Основным работодателем является  ООО "Тепловик 2" (55). 1 подросток трудоустроился самостоятель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дной из важнейших задач Бюджетного учреждения ХМАО-Югры «Комплексный центр социального обслуживания населения "Забота" является организация индивидуальной профилактической работы с семьями и несовершеннолетними, находящимися в социально опасном положении, а также организация их оздоровления, занятости и досуга, как в каникулярный период, так и в течение учебного года.</w:t>
        <w:tab/>
        <w:t>С целью организации оздоровления и отдыха несовершеннолетних в каникулярный период 2016 года была проведена информационно - просветительская деятельность через размещение информации о проводимых мероприятиях на сайте учреждения, на информационных стендах учреждения, Администрации сельского поселения Салым. Также данная информация была доведена до сведения родителей и несовершеннолетних, состоящих на профилактическом учете, при посещении семьи вручены информационные брошюры (15) о возможности в течение года посещать клубы общения, групповые, тренинговые занятия для родителей и детей «группы риска». Данным видом деятельности охвачено 126 несовершеннолетних, из них, 6 несовершеннолетних, из числа, находящихся в социально опасном полож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ечение всего летнего периода осуществлялось сопровождение летних пришкольных площадок через реализацию программы «Чудеса в решете», которая включает в себя организацию отдыха и оздоровления несовершеннолетних путем вовлечения в работу групп взаимопомощи, творческих студий, реабилитационных групп, клубов по интересам по программам: «Радуга детства», «Игры в нашем двор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целью организации досуга несовершеннолетних, состоящих на профилактическом учете в структурах системы профилактики, которые отказались от посещения предложенных мероприятий, а также в рамках реализации межведомственных программ реабилитации семей и несовершеннолетних, состоящих на профилактическом учете организован передвижной мини-клуб на дому «Путь к себе», в рамках которого оказывается помощь в виде индивидуальной психолого-педагогической поддержки через консультативные и коррекционные мероприятия. Данным видом деятельности охвачено 8 несовершеннолетних, 6 родителей. Родителям вручены памятки по ведению здорового образа жизни (10), о деятельности филиала (5), памятки по пожарной безопасности, "Береги велосипед" (10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его за летний период 2016 года профилактическими мероприятиями охвачено 111 несовершеннолетних, из них 6 из числа, находящихся в социально опасном положени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базе Культурно - досугового центра "Сияние Севера" и межпоселенческой библиотеке в летний период 2016 года осуществляли свою деятельность площадки кратковременного пребывания детей, охвачено 82 ребенка, из них 18 детей, находящихся в трудной жизненной ситуации.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поселения работали дворовые площадки: на базе Культурно-досугового центра "Сияние Севера" - "Время потех"; на базе спортивно-оздоровительного комплекса "Атлант" - "Волейбол", "День футбола", "Юный футболист". Данным видом деятельности было охвачено 365 несовершеннолетних, из них 93 ребенка, находящихся в трудной жизненной ситуации,  3 детей, из семей, находящихся в социально опасном полож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учили оздоровление в педиатрическом отделении бюджетного учреждения ХМАО-Югры «Нефтеюганская районная больница» с.п. Салым 4 несове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еннолетних из семей, находящихся в социально опасном положении. Медицинским персоналом проводилась санитарно- просветительская работа по профилактике детского травматизма, беседы по соблюдению личной гигиены, оказанию первой медицинской помощи с вручением брошю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летний период 2016 года на профилактическом учете в территориальной комиссии по делам несовершеннолетних и защите их прав Нефтеюганского района в сельском поселении Салым состояло 2 несовершеннолетних и 3 семьи, находящиеся в социально опасном положении, в которых проживает 6 несовершеннолетних детей, на начало 2016 года – 6 несовершеннолетних и 2 семьи, в которых проживает  4 несовершеннолетних. 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мониторинга занятости установлен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 числа состоящих на профилактическом учете несовершеннолетних, находящихся в социально опасном положении (2 несовершеннолетних), было охвачено отдыхом, оздоровлением, занятость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юнь- 2 (100%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юль – 2 (100%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густ – 2 (100%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 6 несовершеннолетних, проживающих в семьях, находящихся в социально опасном положении, 2 несовершеннолетних неорганизованны (возраст до 3 лет),  было охвачено отдыхом, оздоровлением, занятость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юнь - 4 (66,7%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юль – 4 (66,7%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густ – 4 (66,7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целью предупреждения противоправный действий, совершаемых несовершеннолетними и увеличения охвата несовершеннолетних полезными видами досуга,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ая комисс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комендовать Администрации сельского поселения Салым (Н.В. Ахметзянова) провести совещание с работодателями различных форм собственности на территории поселения, с привлечением специалистов отдела по делам молодежи Департамента образования и молодежной политики Нефтеюганского района, специалиста казенного учреждения Ханты-Мансийского автономного округа-Югры "Нефтеюганский центр занятости населения", с целью увеличения охвата количества несовершеннолетних, организованных временной трудовой занятостью в 2017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адрес территориальной комиссии по делам несовершеннолетних Нефтеюганского района в сельском поселении Салы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</w:rPr>
        <w:t>до 25 декабря 2016 год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 организовать проведение разъяснительных бесед в рамках классных часов, родительских собраний, с родителями и обучающимися 5-8 классов с целью информирования родителей и несовершеннолетних о необходимости своевременного получения документов, необходимых для трудоустройства подростков в свободное от учебы врем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до 31декабря 2016 год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Г.С. Черкезов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2:00Z</dcterms:created>
  <dc:creator>User</dc:creator>
  <dc:description/>
  <dc:language>en-US</dc:language>
  <cp:lastModifiedBy>Кусков Андрей Сергеевич</cp:lastModifiedBy>
  <cp:lastPrinted>2016-09-28T14:12:00Z</cp:lastPrinted>
  <dcterms:modified xsi:type="dcterms:W3CDTF">2016-10-28T06:12:00Z</dcterms:modified>
  <cp:revision>2</cp:revision>
  <dc:subject/>
  <dc:title/>
</cp:coreProperties>
</file>