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назначению пенсии </w:t>
        <w:br/>
        <w:t xml:space="preserve">за выслугу лет лицам, замещавшим должности муниципальной службы </w:t>
        <w:br/>
        <w:t>в муниципальном образовании сельское поселение Салы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а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Постановлением Правительства Ханты-Мансийского автономного округа - Югры </w:t>
        <w:br/>
        <w:t>от 26 марта 2004 года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- Югры, ежемесячного пожизненного денежного содержания лицу, замещавшему должность Губернатора Ханты-Мансийского автономного округа - Югры», решением совета депутатов сельского поселения Салым от 24 сентября 2015 года № 147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»  п о с т а н о в л я ю :</w:t>
      </w:r>
    </w:p>
    <w:p>
      <w:pPr>
        <w:pStyle w:val="ConsPlusNormal"/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сельское поселение Салым согласно приложению 1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сельское поселение Салым согласно приложению 2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Normal"/>
        <w:spacing w:lineRule="auto" w:line="240" w:before="0" w:after="0"/>
        <w:ind w:firstLine="517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3 июля 2017 года № 68- 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0" w:name="Par1022"/>
      <w:bookmarkStart w:id="1" w:name="Par1022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назначению пенсии за выслугу </w:t>
      </w:r>
      <w:r>
        <w:rPr>
          <w:rFonts w:cs="Times New Roman" w:ascii="Times New Roman" w:hAnsi="Times New Roman"/>
          <w:sz w:val="26"/>
          <w:szCs w:val="26"/>
        </w:rPr>
        <w:t xml:space="preserve">за выслугу лет </w:t>
        <w:br/>
        <w:t xml:space="preserve">лицам, замещавшим должности муниципальной службы </w:t>
        <w:br/>
        <w:t>в муниципальном образовании сельское поселение Салы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назначению пенсии за выслугу лет лицам, замещавшим должности муниципальной службы в муниципальном образовании сельское поселение Салым</w:t>
      </w:r>
      <w:r>
        <w:rPr>
          <w:rFonts w:cs="Times New Roman" w:ascii="Times New Roman" w:hAnsi="Times New Roman"/>
          <w:spacing w:val="-4"/>
          <w:sz w:val="26"/>
          <w:szCs w:val="26"/>
        </w:rPr>
        <w:t>, (далее – Комиссия) является постоянно действующим органом, осуществляющим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документов муниципальных служащих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ыносит решение о назначении (об отказе в назначении) пенсии </w:t>
        <w:br/>
        <w:t>за выслугу лет, рассматривает спорные вопросы, касающиеся пенсий за выслугу лет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дотчетна и подконтрольна главе сельского поселения Сал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Российской Федерации, указами Президента Российской </w:t>
        <w:br/>
        <w:t xml:space="preserve">Федерации, постановлениями и распоряжениями Правительства Российской </w:t>
        <w:br/>
        <w:t xml:space="preserve">Федерации, законодательством Ханты-Мансийского автономного округа - Югры, </w:t>
        <w:br/>
        <w:t xml:space="preserve">муниципальными правовыми актами сельского поселения Салым, настоящим </w:t>
        <w:br/>
        <w:t>Полож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муниципальных служащих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, и принятие решений о назначении (отказе в назначении) пенсии за выслугу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ие предложений по вносимым изменениям и дополнениям </w:t>
        <w:br/>
        <w:t xml:space="preserve">в настоящее постановление, в Порядок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муниципальном образовании сельское поселение Салым, и в Порядок назначения, перерасчета и выплаты пенсии за выслугу лет лицам, замещавшим муниципальные должности в муниципальном образовании сельское поселение Салы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20" w:leader="none"/>
        </w:tabs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условий (оснований), необходимых для определения стажа муниципальной служб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возложенных на нее задач Комиссия осуществляет следующие функци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муниципальных служащих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 о назначении пенсии за выслугу лет лицам, замещавшим муниципальные должности и должности муниципальной службы в муниципальном образовании сельское поселение Салы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назначении либо отказе в назначении пенсии </w:t>
        <w:br/>
        <w:t>за выслугу ле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включении иных периодов службы (работы), </w:t>
        <w:br/>
        <w:t>учитываемых в стаж муниципальной службы, по ходатайству руководителя органа местного самоуправления сельское поселение Сал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решения возложенных на нее задач вправе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на рассмотрение Главы администрации сельского поселения Салым предложения по изменени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остав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от органов местного самоуправления сельское поселение Салым в установленном порядке и организаций информацию (материалы) по запросам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руководит деятельностью Комиссии, несет </w:t>
        <w:br/>
        <w:t xml:space="preserve">персональную ответственность за выполнение возложенных на нее задач, </w:t>
        <w:br/>
        <w:t>подписывает решени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ного отсутствия председателя Комиссии его обязанности </w:t>
        <w:br/>
        <w:t>исполняет заместитель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лицом по обеспечению организации работы Комиссии является специалист, отвечающий за кадровую работу, который в установленные сроки осуществляет функции, права, предусмотренные Порядком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, и Порядком назначения, перерасчета и выплаты пенсии за выслугу лет лицам, замещавшим муниципальные должности в муниципальном образовании сельское поселение Салы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лицом по осуществлению расчета размера пенсии </w:t>
        <w:br/>
        <w:t>за выслугу лет, выплаты пенсии за выслугу лет и финансового обеспечения расходов, связанных с доставкой пенсии за выслугу лет, является отдел по учету и отчетности администрации сельского поселения Сал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 при присутствии 2/3 членов </w:t>
        <w:br/>
        <w:t xml:space="preserve">от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остав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принимаются простым большинством голосов </w:t>
        <w:br/>
        <w:t>при открытом голосов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голос председателя Комиссии (при отсутствии </w:t>
        <w:br/>
        <w:t>председателя - заместителя председателя Комиссии) является решающи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Комиссии, который не согласен с решением Комиссии, вправе изложить </w:t>
        <w:br/>
        <w:t>в письменном виде свое особое мнение, которое прилагается к протоко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оформляется протоколом, который подписывается председателем Комиссии, заместителем председателя Комиссии, секретарем </w:t>
        <w:br/>
        <w:t>и присутствующими на заседании членам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рассмотренному представлению руководителя органа местного самоуправления сельского поселения Салым о назначении пенсии за выслугу лет лицу, замещавшему муниципальную должность и должность муниципальной службы в муниципальном образовании сельское поселение Салым, на основании протокола заседания Комиссии оформляется индивидуаль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5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ш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я 1, 2 к настоящему Положению), которое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по решению главы </w:t>
        <w:br/>
        <w:t>сельского поселения Салым.</w:t>
      </w:r>
      <w:bookmarkStart w:id="2" w:name="_GoBack"/>
      <w:bookmarkEnd w:id="2"/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Положению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сельское поселение Салым, утвержденном постановлением администрации </w:t>
        <w:br/>
        <w:t xml:space="preserve">сельского поселения Салым </w:t>
      </w:r>
    </w:p>
    <w:p>
      <w:pPr>
        <w:pStyle w:val="Normal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 назначению пенсии за выслугу лет лицам, замещавшим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службы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>муниципальной службы в Ханты-Мансийском автономном округе - Югре», решением совета депутатов сельского поселения Салым от 24.09.2015 № 147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нсию за выслугу лет и определить её в размере ____________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в месяц, </w:t>
      </w:r>
      <w:r>
        <w:rPr>
          <w:rFonts w:cs="Times New Roman" w:ascii="Times New Roman" w:hAnsi="Times New Roman"/>
          <w:sz w:val="26"/>
          <w:szCs w:val="26"/>
        </w:rPr>
        <w:t>с 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ные 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sz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инициалы, фамилия)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сельское поселение Салым, утвержденном постановлением администрации </w:t>
        <w:br/>
        <w:t>сельского поселения Салым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 назначению пенсии за выслугу лет лицам, замещавшим должности </w:t>
        <w:br/>
        <w:t xml:space="preserve">муниципальной службы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отказе в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4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решением </w:t>
      </w: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алым от 24.09.2015 № 147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Салым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Отказать 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азначении пенсии за выслугу лет на основании: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причины отказа в назначении пенсии за выслугу ле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2</w:t>
      </w:r>
    </w:p>
    <w:p>
      <w:pPr>
        <w:pStyle w:val="Normal"/>
        <w:spacing w:lineRule="auto" w:line="240" w:before="0" w:after="0"/>
        <w:ind w:left="5608" w:hanging="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before="0" w:after="0"/>
        <w:ind w:left="560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3 июля 2017 года № 68 -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 С Т А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назначению пенсии за выслугу лет лицам, замещавшим </w:t>
        <w:br/>
        <w:t xml:space="preserve">должности муниципальной службы в муниципальном образовании </w:t>
        <w:br/>
        <w:t>сельское поселение Салым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5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глава сельского поселения Салым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– заместитель главы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лым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ведущий специалист (по кадровой работе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ind w:firstLine="67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учету и отчетности – главны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(по правовым вопросам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80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72"/>
        </w:tabs>
        <w:ind w:left="1372" w:hanging="80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0E60BC6523BCB4D584204A8C1EB2879773DA192112611529A96JCJ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5:00Z</dcterms:created>
  <dc:creator>lukashevala</dc:creator>
  <dc:description/>
  <cp:keywords/>
  <dc:language>en-US</dc:language>
  <cp:lastModifiedBy>RePack by Diakov</cp:lastModifiedBy>
  <cp:lastPrinted>2017-07-05T20:09:00Z</cp:lastPrinted>
  <dcterms:modified xsi:type="dcterms:W3CDTF">2017-07-05T14:09:00Z</dcterms:modified>
  <cp:revision>5</cp:revision>
  <dc:subject/>
  <dc:title>Проект постановления</dc:title>
</cp:coreProperties>
</file>