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 июн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Heading1"/>
        <w:spacing w:lineRule="atLeast" w:line="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tLeast" w:line="0"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унктом 9.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 1 статьи 14 Федерального закона от 21 июля 2007 года № 185-ФЗ «О Фонде содействия реформированию жилищно-коммунального  хозяйства»,  руководствуясь уставом сельского поселения Салым, в целях развития  общественного  контроля  в  сфере  жилищно-коммунального  хозяйства п о с т а н о в л я ю: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</w:rPr>
        <w:t>Утвердить Положение о реализации на территории сельского поселения Салым мероприятий, направленных на информирование населения о мерах, принимаемых администрацией сельского поселения Салым в сфере жилищно-коммунального хозяйства и вопросах, касающихся развития общественного контроля в этой сфере согласно приложению 1 к настоящему постановлению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Утвердить План мероприятий, направленных на информирование населения о принимаемых администрацией сельского поселения Салым мерах в сфере жилищно-коммунального хозяйства и по вопросам развития общественного контроля в этой сфере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публикованию </w:t>
        <w:br/>
        <w:t xml:space="preserve">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оселения</w:t>
        <w:tab/>
        <w:tab/>
        <w:tab/>
        <w:tab/>
        <w:t xml:space="preserve">            </w:t>
        <w:tab/>
        <w:tab/>
        <w:tab/>
        <w:t>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 10 июня  2019 года № 67-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Л О Ж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реализации на территории с</w:t>
      </w:r>
      <w:r>
        <w:rPr>
          <w:rFonts w:cs="Times New Roman" w:ascii="Times New Roman" w:hAnsi="Times New Roman"/>
          <w:sz w:val="26"/>
          <w:szCs w:val="26"/>
        </w:rPr>
        <w:t xml:space="preserve">ельского поселения Сал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роприятий, направленных на информирование населения о мерах, принимаемых администрацией с</w:t>
      </w:r>
      <w:r>
        <w:rPr>
          <w:rFonts w:cs="Times New Roman" w:ascii="Times New Roman" w:hAnsi="Times New Roman"/>
          <w:sz w:val="26"/>
          <w:szCs w:val="26"/>
        </w:rPr>
        <w:t xml:space="preserve">ельского поселения Сал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фере жилищно-коммунального хозяйства и вопросах, касающихся развития общественного контроля в этой сфер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Положение регламентирует взаимодействие администрации с</w:t>
      </w:r>
      <w:r>
        <w:rPr>
          <w:rFonts w:cs="Times New Roman" w:ascii="Times New Roman" w:hAnsi="Times New Roman"/>
          <w:sz w:val="26"/>
          <w:szCs w:val="26"/>
        </w:rPr>
        <w:t xml:space="preserve">ельского поселения Сал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 средствами массовой информации в целях доведения до сведения населения, некоммерческих организаций, осуществляющих деятельность в жилищной и коммунальной сфере, информации о принимаемых мерах в сфере жилищно-коммунального хозяйства (далее по тексту - Положение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стоящее Положение предусматривает информирование населения, некоммерческих организаций, осуществляющих деятельность в жилищной и коммунальной сфере, о мерах, принимаемых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фере жилищно-коммунального хозяйства и вопросах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сающихся развития общественного контроля в этой сфере. Указанное информирование осуществляется путем рассылки развернутых информационных релизов и производится по мере необходимости, с периодичностью такого информирования не реже одного раза в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средствам массовой информации, в которых размещается информация о мерах, принимаемых администрацией с</w:t>
      </w:r>
      <w:r>
        <w:rPr>
          <w:rFonts w:cs="Times New Roman" w:ascii="Times New Roman" w:hAnsi="Times New Roman"/>
          <w:sz w:val="26"/>
          <w:szCs w:val="26"/>
        </w:rPr>
        <w:t xml:space="preserve">ельского поселения Сал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фере жилищно-коммунального хозяйства и вопросах, касающихся развития общественного контроля в этой сфер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онный бюллетень «Салымский вестни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официальный сайт органов местного самоуправления сельского поселения Салым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dminsalym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далее по тексту – сайт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амках настоящего Положения на сайте разм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щая информация об организациях и учреждениях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существляющих деятельность (управление) в сфере жилищно-коммунального хозяй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рмативно-правовые акты, изданные администрацией с</w:t>
      </w:r>
      <w:r>
        <w:rPr>
          <w:rFonts w:cs="Times New Roman" w:ascii="Times New Roman" w:hAnsi="Times New Roman"/>
          <w:sz w:val="26"/>
          <w:szCs w:val="26"/>
        </w:rPr>
        <w:t xml:space="preserve">ельского поселения Сал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фере жилищно-коммунального хозяйства, в том числе по вопросам регулирования правоотношений, возникающих в сфере жилищно-коммунального хозяйства, включая сведения о внесении в них изменений, признании их утратившими силу, признании их судом недействительными, а также сведения о регистрации нормативно-правовых ак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ксты официальных выступлений и заявлений главы сельского поселения Салым и его заместителя о мерах, принимаемых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я о принимаемых администрацией сельского поселения Салым мерах в сфере жилищно-коммунального хозяйства по запросу предоставляется в виде ответа,  в котором содержится или к  которому прилагается запрашиваемая информация, либо в котором содержится  мотивированный отказ в предоставлении указанн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ды информации, размещаемой в средствах массовой информации в рамках настоящего Полож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ментарии и разъяснения специалистов администрации сельского поселения Салым, оказывающих содействие населению сельского поселения Салым в решении вопросов, касающихся жилищно-коммунальной сферы, по запросам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ментарии и разъяснения специалистов администрации сельского поселения Салым об общественно-значимых изменениях в законодательстве Российской Федерации по вопросам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иодичность размещения (обновления, пополнения базы ответов,  комментариев и разъяснений) информации на сайте не реже одного раза в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 общественным контролем  в рамках настоящего Положения понимается деятельность субъектов общественного контроля по наблюдению, проверке и оценке соответствия, общественным интересам мер, принимаемых администрацией сельского поселения Салым в сфере жилищно-коммунального хозяйства. При этом общественные интересы  -  это  законные интересы неопределенного круга лиц, связанные с обеспечением их прав на полную и достоверную информацию о принимаемых администрацией сельского поселения Салым мерах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ъектами общественного контроля могут выступать граждане, их объединения, инициативные группы, хозяйствующие субъекты, юридически лица, общественные объединения и другие заинтересованные л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ектом общественного контроля являются меры, принимаемые администрацией сельского поселения Салым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анием проведения общественного контроля является выявление    нарушений общественных интересов в сфере жилищно-коммунального хозяйства при реализации (осуществлении) администрацией сельского поселения Салым мер, принимаемых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ами общественного контрол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щение о нарушении законодательства Российской Федерации по вопросам жилищно-коммунального хозяй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ственный мониторин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ственный совет сельского поселения Салы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щение о нарушении законодательства Российской Федерации по вопросам жилищно-коммунального хозяйства, как форма общественного контроля, подлежит    рассмотрению      в      соответствии      с       Федеральным     законом от 02 мая 2006 года №59-ФЗ «О порядке рассмотрения обращений граждан Российской Федерации».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. Под общественным мониторингом понимается форма общественного контроля, представляющая собой наблюдение со стороны субъектов общественного контроля за соответствием общественным интересам мер,  принимаемых администрацией сельского поселения Салым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итогам общественного мониторинга субъектами общественного контроля принимается резолюция, которая подлежит опубликованию объектом общественного  контроля  в  средствах  массовой  информации  и размещению на сайте органов местного самоуправления сельского поселения Сал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 общественным советом понимается созданный в сельском поселении Салым коллегиальный совещательный орган, который обеспечивает взаимодействие администрации сельского поселения Салым с управляющими организациями, товариществами собственников жилья, другими организациями жилищно-коммунального комплекса, населением сельского поселения Салым, общественными объединениями по вопросам, определяющим развитие жилищно-коммунального хозяйства сельского поселения Сал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итогам заседаний общественного совета сельского поселения Салым принимаются решения, которые доводятся до сведения главы сельского поселения Салым и размещаются на сайте органов местного самоуправления сельского поселения Сал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ым по взаимодействию с некоммерческими организациями и     средствами массовой информации в рамках информационной работы и развития общественного контроля является специалист по имуществу администрации сельского поселения Сал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 10 июня  2019 года № 67-п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роприятий, направленных на информирование населения о принимаемы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ей сельского поселения Салым мерах в сфере жилищно-коммунального хозяйства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вопросам развития общественного контроля в этой сфер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4536"/>
        <w:gridCol w:w="2977"/>
        <w:gridCol w:w="18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Тематик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действие в освещении в средствах массовой информации о деятельности администрации сельского поселения Салым по вопросам развития общественного контроля в сфере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 жилищно-коммунального хозяйства (далее – ЖКХ) и развития общественного контроля в сфере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имуществу администраци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сельского поселения Сал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Организация размещения на официальном сайте органов местного самоуправления сельского поселения Салым информационных материалов  о развития общественного контроля в сфере ЖК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,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имуществу администраци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сельского поселения Сал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Участие в проведении семинаров для председателей товариществ собственников жилья, жилищных кооперативов,  собственников помещений, представителей общественности на базе специализированных учреждений и организаций сельского поселения С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Управление многоквартирными домами (далее – МК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Сал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имуществу администраци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сельского поселения Сал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 по мере формирования груп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действие в информировании населения в средствах информации сельского поселения С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,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имуществу администраци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сельского поселения Сал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роведение регулярных встреч с граждан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Участие в работе «круглых столов» в рамках проведения различных форумов по вопросам развития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о темам, связанным с управлением МКД, энергоэффективностью МКД, создания и функционирования региональной системы капитального ремонта МКД, взаимодействия сообществ граждан – собственников жилья с органами власти, местного самоуправления и управляющими организац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епартамент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Участие в организациях проведения общественных слушаний, «круглых столов», выездных заседаний, комисси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 ЖКХ, социально-экономическая ситуация в сельском поселении Сал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не реж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 раз в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saly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8:00Z</dcterms:created>
  <dc:creator>Новоселов Сергей Семеныч</dc:creator>
  <dc:description/>
  <cp:keywords/>
  <dc:language>en-US</dc:language>
  <cp:lastModifiedBy>RePack by Diakov</cp:lastModifiedBy>
  <cp:lastPrinted>2019-06-11T17:42:00Z</cp:lastPrinted>
  <dcterms:modified xsi:type="dcterms:W3CDTF">2019-06-11T11:44:00Z</dcterms:modified>
  <cp:revision>8</cp:revision>
  <dc:subject/>
  <dc:title/>
</cp:coreProperties>
</file>