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77-п «Об Общественном Совете  при главе сельского поселения Салым»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 с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постановление администрации сельского поселения Салым от 10 июня 2014 года № 77-п «Об Общественном Совете  при главе сельского поселения Салым», внести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2 части 2 Приложения 1 дополнить абзацами одиннадцать, двенадцать, тринадцать, четырнадцать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участие в решении вопросов о дорожной деятельности в сельском поселении Салым: по формированию планов строительства, реконструкции, капитального ремонта и ремонта и содержания автомобильных дорог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щественного контроля за выполнением работ по ремонту и содержанию автомобильных дорог местного значения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решении вопросов по благоустройству дворовых территорий и общественных территорий, детских игровых и спортивных площадок сельского поселения Салым: определение приоритета установки детского игрового и спортивного оборудования расположенного на территории дворовых площад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щественного контроля за выполнением работ по благоустройству дворовых территорий и общественных территорий, по ремонту и содержанию детского игрового и спортивного оборудования расположенного на территории дворовых площадок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2:00Z</dcterms:created>
  <dc:creator>Курочкина</dc:creator>
  <dc:description/>
  <cp:keywords/>
  <dc:language>en-US</dc:language>
  <cp:lastModifiedBy>Кусков Андрей Сергеевич</cp:lastModifiedBy>
  <cp:lastPrinted>2017-07-05T19:01:00Z</cp:lastPrinted>
  <dcterms:modified xsi:type="dcterms:W3CDTF">2017-07-11T10:12:00Z</dcterms:modified>
  <cp:revision>2</cp:revision>
  <dc:subject/>
  <dc:title/>
</cp:coreProperties>
</file>