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6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 санитарной очистке и благоустрой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на основании Решение Совета депутатов от 26 февраля 2018 года №309  «Об утверждении Правил благоустройства территорий муниципального образования сельское поселение Салым»,  с целью наведения должного санитарного порядка, а также повышения уровня благоустройства и озеленения на территории сельского поселения Салым, п о с т а н о в л я ю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бъявить с 01 мая  по 31 мая 2018 года месячник по санитарной очистке и благоустройству сельского поселения Салым: зон индивидуальной застройки, территорий предприятий и  организаций независимо от форм соб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остоянно действующую комиссию по организации и обеспечению санитарной очистки территории согласно приложению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уководителям предприятий, учреждений и организаций всех форм собственности находящихся на территории сельского поселения Салым рекомендовать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Организовать и обеспечить проведение очистки собственных территорий, от мусора, строительных материалов, горючих отходов, опавших листьев, сухой травы и т.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 В целях пожарной безопасности, не допускается сжигать отходы и тару в местах, находящихся на расстоянии менее 50 метров от объекта, согласно Постановлением Правительства РФ от 25 апреля 2012 года №309 «О противопожарном режим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Ликвидировать имеющиеся несанкционированные свалки бытовых, строительных и других видов отходов с собственны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Произвести ремонт и окраску ограждений, фасадов подведомственных зданий и сооруж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оизвести посадку деревьев, кустарников  и газо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Жителям населенных пунктов рекомендовать произвести уборку собственных территорий и приусадебных участ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Должностным лицам администрации, уполномоченным составлять протоколы об административных правонарушениях  организовать рейды с целью проверки выполнения данного постано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Комиссии проводить рабочие заседания с выездом на территории поселения с целью проверки выполнения данно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Настоящее постановл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Н.В. Ахметзянова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eastAsia="Arial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0 апреля 2018 года № 66-п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действующей  комиссии по организации и обеспечения санитарной очистки территории в весенний период с 01 мая по 31 мая 2018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поселения,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поселения, заместитель председ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, секрета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Лариса Алексее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ОО «Тепловик»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а №1 ПМУП «УТВС»                                                   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Алексей Геннадьеви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Руслан Геннадьеви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П №2 (дислокация п. Салым) ОМВД по Нефтеюга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</w:t>
            </w:r>
          </w:p>
        </w:tc>
      </w:tr>
      <w:tr>
        <w:trPr>
          <w:trHeight w:val="51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осел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2:00Z</dcterms:created>
  <dc:creator>Administrator</dc:creator>
  <dc:description/>
  <cp:keywords/>
  <dc:language>en-US</dc:language>
  <cp:lastModifiedBy>RePack by Diakov</cp:lastModifiedBy>
  <cp:lastPrinted>2018-04-27T17:53:00Z</cp:lastPrinted>
  <dcterms:modified xsi:type="dcterms:W3CDTF">2018-04-27T11:53:00Z</dcterms:modified>
  <cp:revision>79</cp:revision>
  <dc:subject/>
  <dc:title>О проведении месячника по  санитарной </dc:title>
</cp:coreProperties>
</file>