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июл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6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сельского поселения Салы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8 декабря 2009 года  №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сельского поселения Салым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сельского поселения Салым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Салым от 31 июля 2015 года № 92-п  «Об утверждении схемы размещения нестационарных торговых объектов на территории сельского поселения Салым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Н.В.Ахметзянова  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Subtitle"/>
        <w:jc w:val="right"/>
        <w:rPr/>
      </w:pPr>
      <w:r>
        <w:rPr>
          <w:sz w:val="26"/>
          <w:szCs w:val="26"/>
        </w:rPr>
        <w:t>от 03 июля 2017 года № 66-п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 Х Е М 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/>
      </w:pPr>
      <w:r>
        <w:rPr/>
        <w:t>размещения нестационарных торговых объектов</w:t>
      </w:r>
    </w:p>
    <w:p>
      <w:pPr>
        <w:pStyle w:val="Subtitle"/>
        <w:tabs>
          <w:tab w:val="clear" w:pos="708"/>
          <w:tab w:val="left" w:pos="5355" w:leader="none"/>
        </w:tabs>
        <w:jc w:val="center"/>
        <w:rPr/>
      </w:pPr>
      <w:r>
        <w:rPr/>
        <w:t>на территории муниципального  образования сельское поселение Салым</w:t>
      </w:r>
    </w:p>
    <w:p>
      <w:pPr>
        <w:pStyle w:val="Subtitle"/>
        <w:rPr/>
      </w:pPr>
      <w:r>
        <w:rPr/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9"/>
        <w:gridCol w:w="1856"/>
        <w:gridCol w:w="1155"/>
        <w:gridCol w:w="1856"/>
        <w:gridCol w:w="1262"/>
        <w:gridCol w:w="1418"/>
        <w:gridCol w:w="1023"/>
        <w:gridCol w:w="1028"/>
        <w:gridCol w:w="1701"/>
        <w:gridCol w:w="152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-нарных торгов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ог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 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ссортим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ой продукци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-нарног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 объекта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оммерческое партнерство  «Союз предпринимателей Салым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 Салым, ул.Речная, д.7, кв.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оселок Салым, Нефтеюганское шоссе, сооружение №2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е павиль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Муниципальная собствен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. ул. ДСУ-4, 129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Привокзальная площадь передвижной торговый киоск «Хлеб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 xml:space="preserve">Государственная собственность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с 22.12.2003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СУ-4, 129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55 лет Победы, участок №21, передвижной торговый киоск «Хлеб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 xml:space="preserve">Государственная собственность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ояршинов  Игорь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. ул.Майская, д.  1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 Привокзальная участок 3а, киоск «Пресс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11.2013г. 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Шубин Александр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КС-6, д.6а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Северная, участок 2б,  зоомагазин «Корм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с 20.03.2015г. по 19.03.2018 г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Смородина Татьяна Дмитри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. ДСУ-4, ваг. 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Дорожников, в районе жилого вагона №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19.02.2013г. 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арбосова Мария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Майская,               д. 14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Северная, 14б, «Модники и модниц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04.2014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Привокзальная, торгово-остановочный павильон «Привокзальная площадь-Цветы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ргово-остановочн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55 лет Победы, участок №23, торговый павильон «Цветы от Ольги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Суставова Гал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327,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Привокзальная, д.9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Салым, ул. Привокзальная,  участок №12а, салон «Ритуальных услуг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зырев Вячеслав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Новая, д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Молодежная, участок №10, под магазин сотовой связ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15.12.2014 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Лил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Центральная,  строение 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               п.Сивыс-Ях,              ул. Нефтяников, участок №3а, магазин «Лилия-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295 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Государственная собственность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Северная, в районе жилого дома №2, под установку киоска для продажи чистой питьевой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45 лет Победы, участок №18а, под установку киоска для продажи чистой питьевой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Ломаева Наталья Михай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45 лет Победы, д.18, кв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ХМАО-Югра, Нефтеюганский район, п.Салым, ул.45 лет Победы, участок №17а, под  торговый павильон: «Мясной павильо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«Скорпион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45 лет Победы, д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Салым, ул.55 лет Победы,  в районе оз. Сырковый Сор, под торговые павильоны и игровой площадки для пейнтб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е павиль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Лесная, д.1, кв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, ул. Привокзальная, в районе рынка, под торговый павильон для реализации хлеба, хлебобулочных и кондитерских издел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Лесная, д.1, кв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, ул. 45 лет Победы, торец жилого дома №15 с северо-запада, под торговый павильон для реализации хлеба, хлебобулочных и кондитерских издел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ашарипов Хамиджон Ташпулот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Зеленая, д.2, кв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Привокзальная, в районе ж/д вокзала, торговый павильон «Олечка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апка Андре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Школьная, д.7, кв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Солнечная, торгово-остановочный павильон «Библиотека-Цветы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ргово-остановочн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2:00Z</dcterms:created>
  <dc:creator>RePack by Diakov</dc:creator>
  <dc:description/>
  <dc:language>en-US</dc:language>
  <cp:lastModifiedBy>Кусков Андрей Сергеевич</cp:lastModifiedBy>
  <cp:lastPrinted>2017-07-05T18:55:00Z</cp:lastPrinted>
  <dcterms:modified xsi:type="dcterms:W3CDTF">2017-07-11T10:12:00Z</dcterms:modified>
  <cp:revision>2</cp:revision>
  <dc:subject/>
  <dc:title/>
</cp:coreProperties>
</file>