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3 июня 2019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6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</w:t>
      </w:r>
      <w:r>
        <w:rPr>
          <w:color w:val="000000"/>
          <w:sz w:val="26"/>
          <w:szCs w:val="26"/>
        </w:rPr>
        <w:t xml:space="preserve"> организации и проведения публичных слушаний в сельском поселении Салым, утвержденным решением Совета депутатов сельского поселения Салым от 30 марта 2017 года № 253</w:t>
      </w:r>
      <w:r>
        <w:rPr>
          <w:sz w:val="26"/>
          <w:szCs w:val="26"/>
        </w:rPr>
        <w:t>, в  целях выявления  и учета мнения и интересов жителей сельского поселения Салым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а основании заявления от 24 мая 2019 года № 41-ог-73 Назарова Сергея Васильевича, 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производственной зоне (П 1) в границах земельного участка с кадастровым номером 86:08:0010201:519, площадью 726 кв.м., расположенного по адресу: Ханты-Мансийский автономный округ - Югра, Нефтеюганский район, п. Салым, ул. Южная, дом №15, в части установления минимального отступа от границ земельного участка с южной стороны - 0 метров, с западной стороны - 1 метр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Назначить публичные слушания на 10 ию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 года в 18:00 по местному времени, место проведения – здание администрации с.п. Салым - поселок Салым, улица Центральная, дом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ределить уполномоченным органом комиссию по подготовке проекта Правил землепользования и застройки муниципального образования сельское поселение Салым на проведени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Установить, что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могут быть направлены в адрес комиссии в течение 30 дней со дня опубликования (обнародования) настоящего постановления по адресу: 628327, Ханты-Мансийский автономный округ – Югра, Нефтеюганский район, п. Салым, ул. Центральная, д.1, </w:t>
      </w:r>
      <w:r>
        <w:rPr>
          <w:rFonts w:eastAsia="Calibri"/>
          <w:sz w:val="26"/>
          <w:szCs w:val="26"/>
          <w:lang w:eastAsia="en-US"/>
        </w:rPr>
        <w:t xml:space="preserve"> телефон 8 (3463) 290-219, адрес электронной почты: Salymadm@mail.ru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 сельское поселение Салым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9-07-03T18:02:00Z</cp:lastPrinted>
  <dcterms:modified xsi:type="dcterms:W3CDTF">2019-07-03T12:03:00Z</dcterms:modified>
  <cp:revision>133</cp:revision>
  <dc:subject/>
  <dc:title>О назначении публичных слушаний </dc:title>
</cp:coreProperties>
</file>