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заключения спец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декабря 2014 года № 488-ФЗ «О промышленной политик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июля 2015 года № 708 «О специальных инвестиционных контрактах для отдельных отраслей промышленности»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в муниципальном образовании сельское поселение Салым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отдел по учету и отчетности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поселения Черкезова Г.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июня 2017 года № 6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ения специального инвестиционного контрак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сельское поселение Салы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заключения специального инвестиционного контракта в муниципальном образовании сельское поселение Салым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12.2014 № 488-ФЗ «О промышленной политик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7.2015 № 708 «О специальных инвестиционных контрактах для отдельных отраслей промышлен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заключения специального инвестиционного контракта в муниципальном образовании сельское поселение Салым (далее - Порядок) устанавливает процедуры заключения специального инвестиционного контракта на территории сельского поселения Салым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 администрация сельского поселения Салым от имени муниципального образования сельское поселение Салым 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ельское поселение Салым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сельского поселения Салым, муниципальных программ сельского поселения Салым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специалистов администрации сельского поселения Салым при заключении специального инвестиционного контракта в муниципальном образовании сельское поселение Салым приведена в приложении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6"/>
          <w:szCs w:val="26"/>
        </w:rPr>
        <w:t xml:space="preserve">8. Для заключения специального инвестиционного контракта инвестор направляет в отдел по учету и отчетности администрации сельского поселения Салым (далее уполномоченный орган) </w:t>
      </w:r>
      <w:hyperlink w:anchor="P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изнес-плана инвестиционного проекта, в котором содержа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еречне планируемых к внедрению наилучших доступных технологий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1.2002 № 7-ФЗ «Об охране окружающе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оличестве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сельского поселения Салым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ку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1"/>
      <w:bookmarkEnd w:id="4"/>
      <w:r>
        <w:rPr>
          <w:rFonts w:cs="Times New Roman" w:ascii="Times New Roman" w:hAnsi="Times New Roman"/>
          <w:sz w:val="26"/>
          <w:szCs w:val="26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могут быть представлены инвестором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ЭТАПЫ ЗАКЛЮЧЕНИЯ СПЕЦИАЛЬНОГО ИНВЕСТИЦИОН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верку представленных документов на соответствие настоящему Порядку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лучае непредставления документов, определенных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полномоченный орган в течение 5 рабочих дней направляет на рассмотрение представленные документы специалистам администрации сельского поселения Салым (в зависимости от направления деятельности) в целях подготовки сводн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пециалисты администрации сельского поселения Салым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полномоченный орган в течение 10 рабочих дней после получения всех заключений специалистов администрации сельского поселения Салым готовит сводное </w:t>
      </w:r>
      <w:hyperlink w:anchor="P9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можности (невозможности) заключения специального инвестиционного контракта в соответствии с формой согласно приложению 3 к Порядку и проект специального инвестиционного контракта, и в течение 5 рабочих дней организовывает заседание Совета по вопросам развития инвестиционной деятельности в сельском поселении Салым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сельского поселения Салым о заключении специального инвестиционного контракт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ъем инвестиций в инвестиционны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шение Совета о невозможности заключения специального инвестиционного контракта приним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инвестиционного проекта целям, указанным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документов, представленных инвестором,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указанных в заявлении инвестора мер стимулирования муниципальным правовым актам сельского поселения Сал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полномочий органов местного самоуправления сельского поселения Салым по предоставлению мер стимулирования, предложенн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иционного контракта, утвержденной Постановлением Правительства Российской Федерации от 16.07.2015 № 708 «О специальных инвестиционных контрактах для отдельных отраслей промышленности», с учетом решения Совета по предлагаемым мерам стимулирования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язательными условиями специального инвестиционного контр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истик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ветственность сторон за нарушение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рядок рассмотрения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дписанный инвестором и привлеченным лицом (в случае его привлечения) специальный инвестиционный контракт подписывается главой сельского поселения Салым в течение 1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МОНИТОРИНГ И КОНТРОЛЬ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ИЗМЕНЕНИЕ И РАСТОРЖЕНИЕ СПЕЦ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ступление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5" w:name="P136"/>
      <w:bookmarkEnd w:id="5"/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АИМОДЕЙСТВИЯ ОТРАСЛЕВЫХ (ФУНКЦИОНАЛЬНЫХ)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АДМИНИСТРАЦИИ СЕЛЬСКОГО ПОСЕЛЕНИЯ САЛЫМ ПРИ ЗАКЛЮЧЕНИИ СПЕЦ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Инвестор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└────────┬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Направление заявлени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 заключении специального       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\/ инвестиционного контракта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┌───────────────────────────────┐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Уполномоченный орган      │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└───────────────────────────────┘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/              \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\/              \/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┌────────────────────────────────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────────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sz w:val="14"/>
        </w:rPr>
        <w:t>В случае соответствия документов│  │ В случае несоответствия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установленным требованиям    │  │документов установленным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готовит запрос в отраслевые   │  │ требованиям направляет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функциональные)        │  │  мотивированный отказ 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5 рабочих дней)        │  │    (10 рабочих дней)  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───────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┘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&gt; Рассмотре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\                                               │   документо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\/                                              │  и подгото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роекта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Специалисты администрации рассматривают         │ │  контракта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предоставленные документы в пределах своей компетенции и направляют│ │   30 рабочи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предложения в адрес уполномоченного органа (10 рабочих дней)    │ │      дне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─────┐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┌─────────────────────────────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─┘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└─</w:t>
      </w: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*     *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*   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┌─────────────────────────────────────────────────┐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полномоченный орган готовит сводное заключение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 возможности (невозможности) заключения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специального инвестиционного контракта 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(10 рабочих дней)           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──────────────────┬────────────────────────┘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В течение 5 дней                  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Уполномоченный орган организовывает заседание Совета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о вопросам развития инвестиционной деятельности    │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в _________________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Общий срок   &lt;                                     │ Не позднее 10 дне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процедуры     │                                    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заключения    │   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специального   │   │     Решение Совета о возможности (невозможности) заключения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вестиционного │   │  специального инвестиционного контракта и проект специального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контракта - 60  │   │      инвестиционного контракта направляется уполномоченным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рабочих дней   │   │                        органом инвестору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Инвестор со дня получения проекта специального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инвестиционного контракта направляют в уполномоченный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орган подписанный специальный инвестиционный контрак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в течение 10 рабочих дней)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* *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*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одписание специального инвестиционного │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контракта главой поселения течение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10 рабочих дней)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└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дел по учету и отчетности администрации сельского поселения Салым</w:t>
      </w:r>
      <w:bookmarkStart w:id="6" w:name="P220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Салым (далее - Поряд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, КПП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заключить  с ним специальный инвестиционный контракт для реализации инвестиционного проект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словиях, указанных в  приложении №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 к настоящему заявлению, которое является его неотъемлемой ча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сполнению специального инвестиционного контракта привлекается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случае привлечения инвестором иного лица для исполнения специального      инвестиционного контракта, которое будет участвовать в подписании       специального инвестиционного контракта, указывается его полное                                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, кем является привлекаемое лицо по отношению к инвестору: дочерним, зависимым обществом, или 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ются реквизиты  прилагаемого к заявлению документа, подтвержд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снование привлечения лица для участия в инвестиционном 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указанных в приложении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ются наименование инвестора и привлеченного лица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(проводятся/не проводятся)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ые процедуры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0.2002  N  127-ФЗ "О несостоятельности (банкротстве)", его (их)  деятельность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е приостанов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балансовая  стоимость  активов  инвестора  и  привлеченного лица (в случае  его  привлечения)  по  данным бухгалтерской отчетности за последний завершенный  отчетный  период  составляет  соответственно _________________ тыс. руб. и ____________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задолженность  инвестора  по  начисленным  налогам,  сборам  и иным обязательным   платежам   в   бюджеты  любого  уровня  или  государственные внебюджетные  фонды за прошедший календарный год составляет ______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задолженность  привлеченного  лица  (в  случае  его привлечения) по начисленным  налогам,  сборам и иным обязательным платежам в бюджеты любого уровня  или государственные внебюджетные фонда за прошедший календарный год составляет __________тыс. руб.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 инвес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еречисляются все аффилированные лица инвестора, определяемы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 Федерации (Собрание законодательства Российской Федерации,                      1994, N 32, ст. 3301; 2015, N 29, ст. 4394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ффилированными лицами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числяются все аффилированные лица привлеченного лица (в случае его привлечения), определяемые в соответствии со стать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 в  случае  принятия  Советом  по вопросам развития   инвестиционной   деятельности  в  сельском поселении Салым   решения  о возможности  заключения специального инвестиционного контракта на основании настоящего заявл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   подписать   специальный   инвестиционный   контракт   на  условиях, соответствующих   настоящему   заявлению   и   типовой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ьного инвестиционного   контракта,   утвержденной   Постановлением  Правительства Российской  Федерации  от  16.07.2015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ются фамилия, имя, отчество, должность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еречисляются  документы,  прилагаемые  к  заявлению  в соответствии с заявлением и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</w:rPr>
          <w:t>пунктами 8</w:t>
        </w:r>
      </w:hyperlink>
      <w:r>
        <w:rPr>
          <w:rFonts w:cs="Times New Roman" w:ascii="Times New Roman" w:hAnsi="Times New Roman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Порядк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ора</w:t>
      </w:r>
      <w:r>
        <w:rPr>
          <w:rFonts w:cs="Times New Roman" w:ascii="Times New Roman" w:hAnsi="Times New Roman"/>
        </w:rPr>
        <w:t xml:space="preserve">                 __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.П.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ного лица</w:t>
      </w:r>
      <w:r>
        <w:rPr>
          <w:rFonts w:cs="Times New Roman" w:ascii="Times New Roman" w:hAnsi="Times New Roman"/>
        </w:rPr>
        <w:t xml:space="preserve">         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дпись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jc w:val="both"/>
        <w:rPr/>
      </w:pPr>
      <w:bookmarkStart w:id="7" w:name="P342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Инвестор, зарегистрированный  в  соответствии  с  законодательством иностранного государства, указывает аналогичные данные (при наличии).</w:t>
      </w:r>
    </w:p>
    <w:p>
      <w:pPr>
        <w:pStyle w:val="ConsPlusNonformat"/>
        <w:jc w:val="both"/>
        <w:rPr/>
      </w:pPr>
      <w:bookmarkStart w:id="8" w:name="P34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*&gt; В зависимости от предмета специального  инвестиционного  контракта указывается </w:t>
      </w:r>
      <w:hyperlink w:anchor="P355">
        <w:r>
          <w:rPr>
            <w:rStyle w:val="InternetLink"/>
            <w:rFonts w:cs="Times New Roman" w:ascii="Times New Roman" w:hAnsi="Times New Roman"/>
            <w:color w:val="0000FF"/>
          </w:rPr>
          <w:t>приложения 1</w:t>
        </w:r>
      </w:hyperlink>
      <w:r>
        <w:rPr>
          <w:rFonts w:cs="Times New Roman" w:ascii="Times New Roman" w:hAnsi="Times New Roman"/>
        </w:rPr>
        <w:t xml:space="preserve"> - </w:t>
      </w:r>
      <w:hyperlink w:anchor="P767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заявлению.</w:t>
      </w:r>
    </w:p>
    <w:p>
      <w:pPr>
        <w:pStyle w:val="ConsPlusNonformat"/>
        <w:jc w:val="both"/>
        <w:rPr/>
      </w:pPr>
      <w:bookmarkStart w:id="9" w:name="P34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&gt; В  случае  если  привлеченные  к участию в инвестиционном проекте лица  не  участвуют  в  подписании  специального инвестиционного контракта, данное предложение в заявление не включ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*&gt; Нужное подчеркну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355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рок выхода инвестиционного проекта на проектную операционную                   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 осуществить инвестиционный проект п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, что будет осуществляться - 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промышленного                                            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лагаемым  к  заявлению бизнес-планом инвестиционного проекта    и   организовать   выполнение   на   промышленном   производстве технологических  и  производственных  операций по производству промышленной продукции,  указанной  в </w:t>
      </w:r>
      <w:hyperlink w:anchor="P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                           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сение следующих расходов инвестиционного характера </w:t>
      </w:r>
      <w:hyperlink w:anchor="P5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469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12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вложения инвестиций по каждому источнику инвестиций,                        например, кредитный договор или предварительный кредитный договор с финансированием инвестиционного                                          проекта)</w:t>
      </w:r>
    </w:p>
    <w:p>
      <w:pPr>
        <w:pStyle w:val="ConsPlusNonformat"/>
        <w:jc w:val="both"/>
        <w:rPr/>
      </w:pPr>
      <w:bookmarkStart w:id="13" w:name="P42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2977"/>
        <w:gridCol w:w="1985"/>
        <w:gridCol w:w="2552"/>
        <w:gridCol w:w="2836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382"/>
        <w:gridCol w:w="2410"/>
        <w:gridCol w:w="2438"/>
        <w:gridCol w:w="3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енное  лицо  принимает   на   себя   следующие  обязательства</w:t>
      </w:r>
    </w:p>
    <w:p>
      <w:pPr>
        <w:pStyle w:val="ConsPlusNonformat"/>
        <w:jc w:val="both"/>
        <w:rPr/>
      </w:pPr>
      <w:hyperlink w:anchor="P5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89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4" w:name="P557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В ходе  исполнения  специального  инвестиционного  контракта размер расходов  определенного  вида и состав расходов, указанных в </w:t>
      </w:r>
      <w:hyperlink w:anchor="P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жет измениться  при  условии  соблюдения размера инвестиций, указанных в пункте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ConsPlusNonformat"/>
        <w:jc w:val="both"/>
        <w:rPr/>
      </w:pPr>
      <w:bookmarkStart w:id="15" w:name="P561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В  случае  указания  на  отсутствие  производимой   в   Российской Федерации  промышленной  продукции,  которая является аналогом промышленной продукции,  осваиваемой  в   ходе   реализации   инвестиционного   проекта, приводится ссылка на реквизиты документа, подтверждающего, что промышленная продукция  относится  к  промышленной продукции, не имеющей произведенных в Российской   Федерации  аналогов,  с  приложением  указанного  документа  к заявлению.</w:t>
      </w:r>
    </w:p>
    <w:p>
      <w:pPr>
        <w:pStyle w:val="ConsPlusNonformat"/>
        <w:jc w:val="both"/>
        <w:rPr/>
      </w:pPr>
      <w:bookmarkStart w:id="16" w:name="P568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Указываются   следующие  характеристики  промышленной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/>
      </w:pPr>
      <w:bookmarkStart w:id="17" w:name="P575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В   случае   если   инвестор  не  планирует  принимать  на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/>
      </w:pPr>
      <w:bookmarkStart w:id="18" w:name="P579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Количество столбцов  с  указанием  показателей,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/>
      </w:pPr>
      <w:bookmarkStart w:id="19" w:name="P582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&gt;  Указываются    иные    результаты   (показатели)   реализации 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20" w:name="P584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*&gt; Указанный раздел  не 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           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 осуществить   инвестиционный   проект   по  внедрению  наилучших  доступных технологий в промышленное производство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  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области охраны окружающей сред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                       экологической эффектив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ложить  в  инвестиционный  проект  инвестиции 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            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                    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 Внедрить   на   промышленном  производстве  следующие  наилучшие доступные технологии (далее - НДТ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8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ДТ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648"/>
      <w:bookmarkEnd w:id="21"/>
      <w:r>
        <w:rPr>
          <w:rFonts w:cs="Times New Roman" w:ascii="Times New Roman" w:hAnsi="Times New Roman"/>
          <w:sz w:val="24"/>
          <w:szCs w:val="24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462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Обеспечить  в 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7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2382"/>
        <w:gridCol w:w="2127"/>
        <w:gridCol w:w="2241"/>
        <w:gridCol w:w="3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загрязняющего ве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ное в эксплуатацию технологическое оборудование, в том числе </w:t>
            </w:r>
            <w:hyperlink w:anchor="P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аименование оборудования в соответствии с </w:t>
            </w:r>
            <w:hyperlink w:anchor="P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 </w:t>
      </w:r>
      <w:hyperlink w:anchor="P7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62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757"/>
      <w:bookmarkEnd w:id="22"/>
      <w:r>
        <w:rPr>
          <w:rFonts w:cs="Times New Roman" w:ascii="Times New Roman" w:hAnsi="Times New Roman"/>
          <w:sz w:val="24"/>
          <w:szCs w:val="24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758"/>
      <w:bookmarkEnd w:id="23"/>
      <w:r>
        <w:rPr>
          <w:rFonts w:cs="Times New Roman" w:ascii="Times New Roman" w:hAnsi="Times New Roman"/>
          <w:sz w:val="24"/>
          <w:szCs w:val="24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759"/>
      <w:bookmarkEnd w:id="24"/>
      <w:r>
        <w:rPr>
          <w:rFonts w:cs="Times New Roman" w:ascii="Times New Roman" w:hAnsi="Times New Roman"/>
          <w:sz w:val="24"/>
          <w:szCs w:val="24"/>
        </w:rPr>
        <w:t>&lt;***&gt; 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760"/>
      <w:bookmarkEnd w:id="25"/>
      <w:r>
        <w:rPr>
          <w:rFonts w:cs="Times New Roman" w:ascii="Times New Roman" w:hAnsi="Times New Roman"/>
          <w:sz w:val="24"/>
          <w:szCs w:val="24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761"/>
      <w:bookmarkEnd w:id="26"/>
      <w:r>
        <w:rPr>
          <w:rFonts w:cs="Times New Roman" w:ascii="Times New Roman" w:hAnsi="Times New Roman"/>
          <w:sz w:val="24"/>
          <w:szCs w:val="24"/>
        </w:rPr>
        <w:t>&lt;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767"/>
      <w:bookmarkEnd w:id="27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В  течение  срока действия специального инвестиционного контракта осуществить 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 не  имеющей  произведенных  в  Российской Федерации аналогов, и указанной  в  </w:t>
      </w:r>
      <w:hyperlink w:anchor="P8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что предполагает выполнение на промышленном производстве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 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х  и  производственных  операций по производству промышленной продукции,  указанной  в </w:t>
      </w:r>
      <w:hyperlink w:anchor="P8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                           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                     вложения инвестиций по каждому источнику инвестиций, 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805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Обеспечить освоение производства следующей промышленной проду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17"/>
        <w:gridCol w:w="4084"/>
        <w:gridCol w:w="1984"/>
        <w:gridCol w:w="1985"/>
        <w:gridCol w:w="2779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212"/>
        <w:gridCol w:w="2071"/>
        <w:gridCol w:w="2607"/>
        <w:gridCol w:w="32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9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9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893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9" w:name="P934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ются   следующие   характеристики  промышленной 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/>
      </w:pPr>
      <w:bookmarkStart w:id="30" w:name="P941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В  случае  если  инвестор   не   планирует   принимать   на 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/>
      </w:pPr>
      <w:bookmarkStart w:id="31" w:name="P945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Количество  столбцов  с  указанием  показателей, 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/>
      </w:pPr>
      <w:bookmarkStart w:id="32" w:name="P948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Указываются    иные    результаты    (показатели)    реализации 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33" w:name="P950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Указанный  раздел  не  заполняется 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960"/>
      <w:bookmarkEnd w:id="3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(невозможности) заключен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 20__ г.                                     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__________________ о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ода N __________ "Об  утверждении  Порядка  заключения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 контракта  в  муниципальном образовании __________________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ора, ОГРН, ИНН, КПП, адрес регистрации,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инвестор) от "___" ___________ 20__ года о заключении специального инвестиционного  контракта,  рассмотрев  пакет  документов, предоставленных инвестором, и на предложенных им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 мер  стимулирования,  осуществляемых  в  отношении инвестора и (или) привлеченного лиц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 обязательств  инвестора  и  привлеченного  лица  (в случае его привлечения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Контракта 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,   которые   планируется   достигнуть   в   ходе   реализации инвестиционного  проекта,  и  измеряющие  указанные  результаты  показатели (ежегодные и итоговые показатели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ктеристики  промышленной  продукции,  производство которой создается или модернизируется и (или) осваивается в ходе исполнения Контракта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мероприятий инвестиционного проек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инвестиций в инвестиционный проект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   согласовать/не   согласовать      заключение      специального инвестиционного контрак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__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DCAADDCD4B5688533F73CDD4203FC53503023997509F78FBAEC653E927BD86E996981CA9C78C14D71J" TargetMode="External"/><Relationship Id="rId4" Type="http://schemas.openxmlformats.org/officeDocument/2006/relationships/hyperlink" Target="consultantplus://offline/ref=811DCAADDCD4B5688533F73CDD4203FC5350382A957309F78FBAEC653E927BD86E996981CA9C79C84D75J" TargetMode="External"/><Relationship Id="rId5" Type="http://schemas.openxmlformats.org/officeDocument/2006/relationships/hyperlink" Target="consultantplus://offline/ref=811DCAADDCD4B5688533F73CDD4203FC53503023997509F78FBAEC653E927BD86E996981CA9C78C14D71J" TargetMode="External"/><Relationship Id="rId6" Type="http://schemas.openxmlformats.org/officeDocument/2006/relationships/hyperlink" Target="consultantplus://offline/ref=811DCAADDCD4B5688533F73CDD4203FC5350382A957309F78FBAEC653E927BD86E996981CA9C79C84D75J" TargetMode="External"/><Relationship Id="rId7" Type="http://schemas.openxmlformats.org/officeDocument/2006/relationships/hyperlink" Target="consultantplus://offline/ref=811DCAADDCD4B5688533F73CDD4203FC535034249A7909F78FBAEC653E4972J" TargetMode="External"/><Relationship Id="rId8" Type="http://schemas.openxmlformats.org/officeDocument/2006/relationships/hyperlink" Target="consultantplus://offline/ref=811DCAADDCD4B5688533F73CDD4203FC5350382A957309F78FBAEC653E927BD86E996981CA9C78CB4D70J" TargetMode="External"/><Relationship Id="rId9" Type="http://schemas.openxmlformats.org/officeDocument/2006/relationships/hyperlink" Target="consultantplus://offline/ref=811DCAADDCD4B5688533F73CDD4203FC53513722947109F78FBAEC653E4972J" TargetMode="External"/><Relationship Id="rId10" Type="http://schemas.openxmlformats.org/officeDocument/2006/relationships/hyperlink" Target="consultantplus://offline/ref=811DCAADDCD4B5688533F73CDD4203FC5351362A9D7709F78FBAEC653E4972J" TargetMode="External"/><Relationship Id="rId11" Type="http://schemas.openxmlformats.org/officeDocument/2006/relationships/hyperlink" Target="consultantplus://offline/ref=811DCAADDCD4B5688533F73CDD4203FC53513526987609F78FBAEC653E927BD86E996981C89D477FJ" TargetMode="External"/><Relationship Id="rId12" Type="http://schemas.openxmlformats.org/officeDocument/2006/relationships/hyperlink" Target="consultantplus://offline/ref=811DCAADDCD4B5688533F73CDD4203FC53513526987609F78FBAEC653E927BD86E996981C89D477FJ" TargetMode="External"/><Relationship Id="rId13" Type="http://schemas.openxmlformats.org/officeDocument/2006/relationships/hyperlink" Target="consultantplus://offline/ref=811DCAADDCD4B5688533F73CDD4203FC5350382A957309F78FBAEC653E927BD86E996981CA9C78CB4D70J" TargetMode="External"/><Relationship Id="rId14" Type="http://schemas.openxmlformats.org/officeDocument/2006/relationships/hyperlink" Target="consultantplus://offline/ref=811DCAADDCD4B5688533F73CDD4203FC53513021957709F78FBAEC653E4972J" TargetMode="External"/><Relationship Id="rId15" Type="http://schemas.openxmlformats.org/officeDocument/2006/relationships/hyperlink" Target="consultantplus://offline/ref=811DCAADDCD4B5688533F73CDD4203FC53503023997509F78FBAEC653E4972J" TargetMode="External"/><Relationship Id="rId16" Type="http://schemas.openxmlformats.org/officeDocument/2006/relationships/hyperlink" Target="consultantplus://offline/ref=811DCAADDCD4B5688533F73CDD4203FC53503023997509F78FBAEC653E4972J" TargetMode="External"/><Relationship Id="rId17" Type="http://schemas.openxmlformats.org/officeDocument/2006/relationships/hyperlink" Target="consultantplus://offline/ref=811DCAADDCD4B5688533F73CDD4203FC53513021957709F78FBAEC653E4972J" TargetMode="External"/><Relationship Id="rId18" Type="http://schemas.openxmlformats.org/officeDocument/2006/relationships/hyperlink" Target="consultantplus://offline/ref=811DCAADDCD4B5688533F73CDD4203FC53503023997509F78FBAEC653E4972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user-prok</dc:creator>
  <dc:description/>
  <dc:language>en-US</dc:language>
  <cp:lastModifiedBy>Кусков Андрей Сергеевич</cp:lastModifiedBy>
  <cp:lastPrinted>2017-06-29T10:01:00Z</cp:lastPrinted>
  <dcterms:modified xsi:type="dcterms:W3CDTF">2017-07-11T10:20:00Z</dcterms:modified>
  <cp:revision>2</cp:revision>
  <dc:subject/>
  <dc:title/>
</cp:coreProperties>
</file>