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ма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летний период 2019 года на территор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ст. 11 п.2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 октября 2007 года № 241-п «Об утверждении Правил охраны жизни людей на водных объектах в Ханты-Мансийском автономном округе-Югре, в целях обеспечения безопасности населения и предотвращения фактов гибели людей на водных объектах на территории сельского поселения Салым в летний период 2019 года, 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1 июня по 31 августа 2019 года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летний период 2019 года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летний период на территории сельского поселения Салым в период с 01 июня по 31 августа 2019 года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мая 2019 года № 6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месячника безопасности людей на водных объектах в летний период 2019 года 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680"/>
        <w:gridCol w:w="3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места отдыха и возможного купания людей в открытых водоемах на подведомственно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КЧС и ОПБ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места массового отдыха населения в соответствии с требованиями Правил охраны жизни людей на водных объектах в Ханты-Мансийском автономном округе – Югре, утвержденных постановлением  Ханты-Мансийского автономного округа – Югры от 09.10.2007 № 241-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местах, не оборудованных для купания, аншлаги, предупреждающие о запрещении ку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рганизации, учреждения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работе по обеспечению безопасности жизни людей 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в выходные и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рганизации, учреждения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выявлению несанкционированных мест массового отдыха граждан на водоемах, принять необходимые меры, направленные на активизацию работ по обустройству и открытию безопасных мест купания и отдыха населения на водоемах, особое внимание обратить на оборудование мест отдыха дет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совместно с представителями правоохранительных органов с целью обеспечения правопорядка и безопасности людей на водных объектах территории сельского поселения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19 по 31.08.2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МВД России по Нефтеюганскому район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User</dc:creator>
  <dc:description/>
  <cp:keywords/>
  <dc:language>en-US</dc:language>
  <cp:lastModifiedBy>RePack by Diakov</cp:lastModifiedBy>
  <cp:lastPrinted>2019-07-03T18:52:00Z</cp:lastPrinted>
  <dcterms:modified xsi:type="dcterms:W3CDTF">2019-07-03T12:53:00Z</dcterms:modified>
  <cp:revision>5</cp:revision>
  <dc:subject/>
  <dc:title> </dc:title>
</cp:coreProperties>
</file>