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6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614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 слушаний по проекту схемы теплоснабжения сельского поселения Салым</w:t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а также для непосредственного участия жителей поселка Салым в обсуждении проекта «Схема теплоснабжения сельского поселения Салым», разработанного ООО «Техносоюз» г.Москва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ровести публичные слушания по проекту схемы теплоснабж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Срок  проведения  публичных слушаний определить  </w:t>
      </w:r>
      <w:bookmarkStart w:id="0" w:name="ExecutionPeriod"/>
      <w:r>
        <w:rPr>
          <w:sz w:val="26"/>
          <w:szCs w:val="26"/>
        </w:rPr>
        <w:t xml:space="preserve">с 28 мая </w:t>
      </w:r>
      <w:r>
        <w:rPr>
          <w:bCs/>
          <w:sz w:val="26"/>
          <w:szCs w:val="26"/>
        </w:rPr>
        <w:t>2014 года до 04 июня</w:t>
      </w:r>
      <w:bookmarkEnd w:id="0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значить публичные слушания по обсуждению проекта схемы теплоснабжения сельского поселения Салым  на 04 июня 2014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Лицом, ответственным за проведение публичных слушаний, подготовку протокола и заключения о результатах публичных слушаний</w:t>
      </w:r>
      <w:bookmarkStart w:id="1" w:name="QuestionPublicHearingOnly"/>
      <w:r>
        <w:rPr>
          <w:sz w:val="26"/>
          <w:szCs w:val="26"/>
        </w:rPr>
        <w:t xml:space="preserve">, назначить ведущего специалиста администрации сельского поселения Салым Курочкину Наталью Александровну.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убличные слушания провести с участием жителей поселка Сал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твердить перечень мероприятий, проводимых в рамках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состав комиссии по проведению публичных слушаний по обсуждению проекта схемы теплоснабжения сельского поселения Салым согласно приложению</w:t>
      </w:r>
      <w:bookmarkStart w:id="2" w:name="NumberAppl4"/>
      <w:r>
        <w:rPr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8. Опубликовать постановление в  информационном бюллетене «Салымский вестник» и разместить на официальном сайте администрации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Н.В. Ахметзянова</w:t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96" w:hRule="atLeast"/>
        </w:trPr>
        <w:tc>
          <w:tcPr>
            <w:tcW w:w="9889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мая 2014 г. № 64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, проводимых в рамках публичных слушаний</w:t>
      </w:r>
    </w:p>
    <w:tbl>
      <w:tblPr>
        <w:tblW w:w="982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96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-180" w:firstLine="1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   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рамках публичных слуш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мероприят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мещение на официальном сайте администрации  сельского поселения Салым в информационно-телекоммуникационной сети «Интернет»  постановления администрации сельского поселения Салым «О назначении публичных  слушаний по проекту схемы теплоснабжения   сельского поселения Салым с  приложениями  – 16</w:t>
            </w:r>
            <w:r>
              <w:rPr>
                <w:color w:val="FF0000"/>
              </w:rPr>
              <w:t>.</w:t>
            </w:r>
            <w:r>
              <w:rPr/>
              <w:t>05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А.С.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публикование в   информационном бюллетене «Салымский вестник» постановления администрации  сельского поселения Салым «О назначении публичных  слушаний по проекту схемы теплоснабжения сельского поселения Салым» с  приложениями  – </w:t>
            </w:r>
            <w:r>
              <w:rPr>
                <w:color w:val="FF0000"/>
              </w:rPr>
              <w:t>22.05</w:t>
            </w:r>
            <w:r>
              <w:rPr/>
              <w:t>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елина Е.В.</w:t>
            </w:r>
          </w:p>
        </w:tc>
      </w:tr>
      <w:tr>
        <w:trPr>
          <w:trHeight w:val="2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азмещение на официальном сайте администрации  сельского поселения Салым в информационно - телекоммуникационной сети «Интернет»  информации о теме публичных слушаний, сроках проведения публичных слушаний, времени и месте проведения собрания по обсуждению  проекта  схемы теплоснабжения   сельского поселения  Салым, до </w:t>
            </w:r>
            <w:r>
              <w:rPr>
                <w:color w:val="FF0000"/>
              </w:rPr>
              <w:t>02</w:t>
            </w:r>
            <w:r>
              <w:rPr/>
              <w:t>.06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А.С.</w:t>
            </w:r>
          </w:p>
        </w:tc>
      </w:tr>
      <w:tr>
        <w:trPr>
          <w:trHeight w:val="1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собрания по обсуждению проекта  схемы теплоснабжения  сельского поселения Салым – 04.06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ведению собрания</w:t>
            </w:r>
          </w:p>
          <w:p>
            <w:pPr>
              <w:pStyle w:val="Normal"/>
              <w:rPr/>
            </w:pPr>
            <w:r>
              <w:rPr/>
              <w:t xml:space="preserve">по обсуждению вопроса публичных слушаний, </w:t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готовка протокола и заключения о результатах публичных слушаний – до 06.06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Н.А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щение на официальном сайте администрации  сельского поселения Салым в информационно-телекоммуникационной сети «Интернет» протокола и заключения о результатах публичных слушаний до 06.06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А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 мая 2014г. № 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схемы теплоснабжения   сельского поселения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хметзянова Наталья Викторовна, глава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 Ольга Владими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3:00Z</dcterms:created>
  <dc:creator>JUR2</dc:creator>
  <dc:description/>
  <cp:keywords/>
  <dc:language>en-US</dc:language>
  <cp:lastModifiedBy>Опалева</cp:lastModifiedBy>
  <cp:lastPrinted>2014-05-28T18:00:00Z</cp:lastPrinted>
  <dcterms:modified xsi:type="dcterms:W3CDTF">2014-05-28T12:0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