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64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0 октября 2017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51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стоянии преступности и правонарушений среди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есовершеннолетних и в отношении них на территории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Салым за 9 месяцев 2017 года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о принимаемых мерах по их предупреждению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на 2017 год, территориальная комиссия отмечает: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атистическим данным за 9 месяцев 2017 года на обслуживаемой территории Отделения полиции № 2 (дислокация сельское поселение Салым) Отдела Министерства внутренних дел России по Нефтеюганскому районунесовершеннолетними и при их участиисовершено 1 преступление, предусмотренное ст. 228 УК РФ(</w:t>
      </w:r>
      <w:r>
        <w:rPr>
          <w:rFonts w:eastAsia="Calibri" w:cs="Times New Roman" w:ascii="Times New Roman" w:hAnsi="Times New Roman"/>
          <w:sz w:val="26"/>
          <w:szCs w:val="26"/>
        </w:rPr>
        <w:t>аналогичный период прошлого года (далее АППГ)</w:t>
      </w:r>
      <w:r>
        <w:rPr>
          <w:rFonts w:cs="Times New Roman" w:ascii="Times New Roman" w:hAnsi="Times New Roman"/>
          <w:sz w:val="26"/>
          <w:szCs w:val="26"/>
        </w:rPr>
        <w:t xml:space="preserve"> - 1, по ч.1 ст.158 УК РФ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не зарегистрировано преступлений совершенных в состоянии опьянения (АППГ - 0); повторных преступлений (АППГ -0)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-опасных деяний до достижения возраста, с которого наступает уголовная ответственность, несовершеннолетними не совершено (АППГ - 0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9 месяцев 2017 годак административной ответственности привлече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ч. 1 ст. 5.35 КоАП РФ – 12 (АППГ –1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ст. 20.22 КоАП РФ - 2(АППГ - 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ч.5 ст.11.1 КоАП РФ -2 (АППГ - 0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лено на учет в органы внутренних дел за 9 месяцев 2017 года 6 родителей по факту ненадлежащего исполнения родительских обязанностей в отношении несовершеннолетних детей (АППГ – 1), 10 несовершеннолетних (АППГ - 0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конец отчетного периода на учете в Отделении полиции №2 (дислокация с.п. Салым) ОМВД России по Нефтеюганскому районуна профилактическом учете состоит 8неблагополучныхродителей, отрицательно влияющих на своих детей, 7 несовершеннолетних. Снято с профилактического учета 3 несовершеннолетних по исправлению поведения (АППГ - 5) и 1 несовершеннолетний по достижению совершеннолетия (АППГ - 1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офилактики преступлений, совершаемых несовершеннолетними, а так же в отношении них, службами Отдела Министерства внутренних дел по Нефтеюганскому району, проводятся рейды и патронажи по месту жительства несовершеннолетних, родительские патрули, а также локальные рейды по местам концентрации подростков в вечернее время, с целью выявления подростков, склонных к совершению правонарушений, в т.ч. безнадзорных несовершеннолетних.Организована работа по выявлению взрослых лиц, отрицательно влияющих на подростков, вовлекающих их в распитие спиртных напитков, наркоманию и преступную деятельность. Всего за 9 месяцев 2017 года  проведено 102 рейдовых мероприятия, из них  в составе родительского патруля - 57,  вечерних рейдов по местам концентрации несовершеннолетних - 36, совместно с территориальной комиссией - 9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образовательных учреждениях сельского поселения Салым инспектором по делам несовершеннолетних проводился цикл лекций и бесед среди учащихся, а также родительские собрания с целью разъяснения ответственности за совершение противоправных деяний, в том числе совершенных в группе. Всего за 9 месяцев 2017 года принято участие в 63 мероприятиях (АППГ - 52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2017 года выявлен 1 факт продажи спиртосодержащей продукции несовершеннолетнему.По данному факту были составлены административные протоколы: по ч.2 ст.14.16 КоАП РФ на продавца, по ч.3 ст.14.16 КоАП РФ на индивидуального предпринимателя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едупреждения совершения преступлений и правонарушений срединесовершеннолетними и в отношении ни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Салымской средней общеобразовательной школе №1 осуществляется работа по программе "Вектор жизни", направленная на раннюю профилактику асоциального поведения. С сентября 2017 года организована работа по программе  "Мы вместе"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планом воспитательной работы в учреждении реализован ряд мероприятий, направленных на профилактику правонарушений несовершеннолетними: </w:t>
      </w:r>
      <w:r>
        <w:rPr>
          <w:rFonts w:cs="Times New Roman" w:ascii="Times New Roman" w:hAnsi="Times New Roman"/>
          <w:sz w:val="26"/>
          <w:szCs w:val="26"/>
        </w:rPr>
        <w:t>акция "Я – гражданин России"; "Смотр строя и песни"; мероприятия, посвященные празднованию Дня  Победы в Великой Отечественной войне;конкурс творческих проектов "Семейные традиции"; спортивные соревнования по лыжам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роки правовой грамотности: "Правовая культура" (для 9-11 классов); "Я знаю права, но и обязанности должен знать" (для учащихся 5-8 классов); "Правовая азбука" (для учащихся 1-4 классов) и др.</w:t>
      </w:r>
      <w:r>
        <w:rPr>
          <w:rFonts w:cs="Times New Roman" w:ascii="Times New Roman" w:hAnsi="Times New Roman"/>
          <w:sz w:val="26"/>
          <w:szCs w:val="26"/>
        </w:rPr>
        <w:t>В течение отчетного периодабыли проведены месячники:валеологии (апрель 2017 года), патриотического воспитания и оборонно-массовой работы (февраль 2017 года), безопасности (сентябрь 2017 года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работают объединения дополнительного образования и курсы внеурочной деятельности физкультурно-спортивного, культурологического, естественнонаучного, художественно-эстетичного и социально-педагогического направлений. За отчетный период 2017 года данным видом деятельности охвачено 305 несовершеннолетних (65 % от общей численности учащихся). Активно работает молодёжное объединение «Молодёжный центр», в котором состоят 88 школьников (19 % от общего числа учащихся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азе образовательного учреждения функционирует волонтерский отряд. В течение 9 месяцев 2017 волонтерами подготовили и провели 6 мероприятий (акций, концерт, подвижные игры) профилактической направленно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В период летней оздоровительной компании 2017 года на базеучреждения поселения осуществлял работу оздоровительный лагерь дневного пребывания детей "Уроки Лесовичка" (июль, август), в котором отдохнуло  90 несовершеннолетних (АППГ - 100), в возрасте от 6,5 до 12 лет, из них 27 детей, находящихся в трудной жизненной ситуации (АППГ - 24), 2 несовершеннолетних из семей, находящихся в социально опасном положении (АППГ - 0)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алымской средней общеобразовательной школой №2 </w:t>
      </w:r>
      <w:r>
        <w:rPr>
          <w:rFonts w:cs="Times New Roman" w:ascii="Times New Roman" w:hAnsi="Times New Roman"/>
          <w:sz w:val="26"/>
          <w:szCs w:val="26"/>
        </w:rPr>
        <w:t>проведены мероприятия, направленные на предупреждение совершения преступлений и правонарушений несовершеннолетними и в отношении них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одительские собрания:"Сотрудничество семьи и школы - залог успеха в воспитании", "Предупреждение чрезвычайных происшествий с несовершеннолетними", "Предупреждение жестокого обращения с детьми", "Предупреждение совершения преступлений и правонарушений несовершеннолетними и в отношении них", "Проблемы подросткового возраста", "Административная и уголовная ответственность несовершеннолетних и их законных представителей" и др. с привлечением специалистов структур системы профилактики безнадзорности и правонарушен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лассные часы: "Законопослушный гражданин", "Административная ответственность несовершеннолетних", "Закон и порядок", "Профилактика чрезвычайных ситуаций";</w:t>
      </w:r>
      <w:r>
        <w:rPr>
          <w:rFonts w:eastAsia="Calibri" w:cs="Times New Roman" w:ascii="Times New Roman" w:hAnsi="Times New Roman"/>
          <w:sz w:val="26"/>
          <w:szCs w:val="26"/>
        </w:rPr>
        <w:t xml:space="preserve"> "Моя профессия- мой выбор", "Помощь и поддержка подростка", "</w:t>
      </w:r>
      <w:r>
        <w:rPr>
          <w:rFonts w:cs="Times New Roman" w:ascii="Times New Roman" w:hAnsi="Times New Roman"/>
          <w:sz w:val="26"/>
          <w:szCs w:val="26"/>
        </w:rPr>
        <w:t>О соблюдении Закона ХМАО-Югры от 10.07.2009 № 109-оз", "Правила безопасного поведения", "Защити себя", комплексная оперативно-профилактическая операция "Здоровье", "Наркомания зло против человечества", "Мы за здоровый образ жизни", "Я – выбираю жизнь", "Полезные, вредные привычки" с 6-11 класс по профилактике употребления учащимися наркотических средств, психотропных, одурманивающих веществ, алкогольной и спиртосодержащей продукции и  др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- внеклассные мероприятия:"Семейные ценности", "О добре и зле", "Имею право", "Твори добро", "Дружба начинается с улыбки", "Что такое толерантность", "Мои права и обязанности", "Добро по кругу", круглый стол "Экстремизм - зло против человечества", "Безопасный интернет для подростка" и др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- акции, конкурсы рисунков и плака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алымская средняя общеобразовательная школа №2 является площадкой по духовно-нравственному воспитанию. </w:t>
      </w:r>
      <w:r>
        <w:rPr>
          <w:rFonts w:cs="Times New Roman" w:ascii="Times New Roman" w:hAnsi="Times New Roman"/>
          <w:sz w:val="26"/>
          <w:szCs w:val="26"/>
        </w:rPr>
        <w:t>Организуются встречи с представителями духовенства православной и мусульманской конфессий с учащимися и родителями на тему "Толерантное поведение и духовно-нравственное воспитание детей"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В летний период 2017 года осуществлял свою деятельность оздоровительный лагерь дневного пребывания детей "Планета солнечного света" (июнь, август), в котором отдохнуло 75 несовершеннолетних (АППГ - 75), из них 39 детей, находящихся в трудной жизненной ситуации (АППГ - 26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2017 года деятельностью, направленной на предупреждение совершения преступлений и правонарушений несовершеннолетними и в отношении них охвачено 301 несовершеннолетний (100% от общей численности учащихся). 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пециалисты Комплексного центра социального обслуживания населения "Забота" принимают участие в проведении работы по профилактике безнадзорности и правонарушений несовершеннолетних путём организации их досуга: коррекционные занятия в клубе «Ералаш» для детей и подростков, индивидуальные занятия с детьми, организованные психологом учреждения, организация работы творческой студии «Город мастеров».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За отчетный период 2017  года  работой клуба «Ералаш» охвачены 12 подростков, из них 4 несовершеннолетних, состоящих на профилактическом учёте. Проведено 18коррекционных занятий, направленных на социализацию подростков, характеризующихся девиантным поведением, снятие эмоционального напряжения. В работу творческой студии «Город мастеров» привлечены 14 несовершеннолетних, из них 9 детей из семей, находящихся в трудной жизненной ситуации, 4 детей из семьи, находящейся в социально опасном положении.  Проведено 39 занятий.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рамках реализации программы «Радуга детства» на базе филиала в июне и июле 2017 года проводились занятия реабилитационной группы «Краски радуги».  В данную группу были привлечены 25 несовершеннолетних, из них 9 несовершеннолетних из семей, находящихся в социально опасном положении.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июне, июле и августе 2017 года была организована работа летней дворовой площадки «Игры в нашем дворе», было привлечено 59 несовершеннолетних из семей, находящихся в трудной жизненной ситуации, из них 9 детей из семей, находящихся в социально опасном положении.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рамках действия передвижного клуба «Путь к себе» для несовершеннолетних, состоящих на профилактическом учёте, не посещающих занятия специалистов учреждения проводились занятия на дому (беседы по безопасности детей на улице, в быту, противопожарной безопасности и т.п.), различные игры для малолетних детей (56 занятий). В отчетном периоде 2017 года работой клуба было охвачено 20 несовершеннолетних и детей из семей, находящихся в социально-опасном положении. Родителям вручены памятки по ведению здорового образа жизни, о деятельности  Комплексного центра социального облуживания населения "Забота" п. Салым, памятки по пожарной безопасности, "Береги велосипед", "О правах Вашего ребёнка", памятка для родителей по безопасному поведению ребёнка, памятка для детей "Всегда и везде соблюдай правила безопасности!", "Трудные подростки. Как их понять?", "Алкоголь – эликсир агрессии", "Административная ответственность несовершеннолетних", "У меня есть не только права", всего вручено 63 памятки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совершеннолетние, состоящие на профилактическом  учёте и дети из семей, находящихся в социально опасном положенииприняли участие в  мероприятиях, проводимых учреждением: новогодние детские представления, мероприятия к Дню защитника Отечества (встреча с ветеранами боевых действий «Служу России!»), Международному женскому дню, Дню защиты детей, Дню матери («Мамины руки»), акции («86 региону 86 добрых дел»,</w:t>
      </w:r>
      <w:r>
        <w:rPr>
          <w:rFonts w:cs="Times New Roman" w:ascii="Times New Roman" w:hAnsi="Times New Roman"/>
          <w:sz w:val="26"/>
          <w:szCs w:val="26"/>
        </w:rPr>
        <w:t xml:space="preserve"> «Будьте здоровы!»), акциях: "Где торгуют смертью", "Все в твоих руках" и др. Всего к участию в мероприятиях было привлечено 123 несовершеннолетних, из них </w:t>
      </w:r>
      <w:r>
        <w:rPr>
          <w:rFonts w:eastAsia="Calibri" w:cs="Times New Roman" w:ascii="Times New Roman" w:hAnsi="Times New Roman"/>
          <w:sz w:val="26"/>
          <w:szCs w:val="26"/>
        </w:rPr>
        <w:t>20 несовершеннолетних и детей из семей, находящихся в социально-опасном положении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данным казенного учреждения Ханты-Мансийского автономного округа-Югры "Нефтеюганский центр занятости населения " общее количество несовершеннолетних жителей с.п. Салым, трудоустроенных в свободное от учебы время за 9 месяцев 2017 года составило 108 человек, из них  из детей, находящихся в социально опасном положении - 3 подростка(38% от общей численности детей в возрасте от 14 до 17 лет, находящихся в социально опасном положении), в том числе 1 несовершеннолетняя работала в течение 5месяцев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роме этого, 48 несовершеннолетних получили государственную услугу по профессиональной ориентации в целях выбора сферы деятельности (профессии), трудоустройства, профессионального обучения, из них 1 подросток, состоящий на профилактическом учете, признан безработным в установленном законодательством порядке, с выплатой пособ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но-досуговый центр "Сияние Севера"  осуществляет комплекс мероприятий, направленных на создание условий для развития творческих способностей детей, подростков и молодежи, профилактику беспризорности, безнадзорности и правонарушений несовершеннолетних. Работа в этом направлении осуществляется специалистами учреждения следующим образом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разъяснительной работы с родителями или опекунами (законными представителями), а также с детьми группы риска (беседы, диспуты, тематические часы с привлечением правоохранительных органов, специалистов здравоохранения и территориальной комиссии по делам несовершеннолетних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оведение индивидуальной и групповой работы с несовершеннолетними, находящимися в социально опасном положении и  в трудной жизненной ситуац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с несовершеннолетними заключается главным  образом в организации культурного досуга, привлечения их к различным видам самодеятельного искусства. Для детей в учреждении культуры осуществляют работу 18 клубных формирований, общее число участников в них составляет 253 человек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Большое внимание уделяется досугу детей и подростков в период школьных каникул: проводятся игровые и познавательные программы, мастер-классы, спектакли. За 9 месяцев 2017 года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оведено 18 мероприятий, направленных на формирование у подростков и молодежи положительных личностных установок на здоровый образ жизни, навыков </w:t>
      </w:r>
      <w:r>
        <w:rPr>
          <w:rFonts w:cs="Times New Roman" w:ascii="Times New Roman" w:hAnsi="Times New Roman"/>
          <w:sz w:val="26"/>
          <w:szCs w:val="26"/>
        </w:rPr>
        <w:t>способствовать отношениям взаимопомощи и поддержки в молодежной субкультуре  перед лицом опасности,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щий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охват составил более 900 человек (более 55 % от общей численности детского населения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На базе Культурно-досугового центра "Сияние Севера" в летний период 2017 года (август) осуществляла свою деятельность площадка кратковременного пребывания детей, охват составил 25 детей (АППГ - 82), из них  9 детей, находящихся в трудной жизненной ситуации (АППГ - 18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портивном комплексе сельского поселения Салым в отчетном периоде 2017 года работало 11 секций для детей по мини-футболу, по лыжным гонкам, легкой атлетике и др., которые посещают 331 ребенок, разных возрастных групп, из них 2 несовершеннолетних, состоящих на профилактическом учете. Было проведено 53 спортивно-массовых мероприятий: соревнования по мини-футболу "Переходящий Кубок" среди учащихся 5-6 классов и 7-8 классов образовательных учреждений поселения, соревнования по пейнтболу,  по лыжным гонкам "Рождественская гонка", "Лыжня Салыма", по настольному теннису, детские спортивные программы "А ну-ка парни", "Быстрее, выше, сильнее", гонки на обласах и др. Общий охват несовершеннолетних составил 580 человек (36% от общей численности детского населения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поселения работали дворовые площадки: на базе Культурно-досугового центра "Сияние Севера" - "Время потех"; на базе спортивно-оздоровительного комплекса "Атлант" - "Волейбол", "День футбола", "Юный футболист". Данным видом деятельности было организованно430 несовершеннолетних (АППГ - 378), из них 86 детей, находящихся в трудной жизненной ситуации (АППГ - 93),  12 несовершеннолетних, состоящих на профилактическом учете и детей из семей, находящихся в социально опасном положении (АППГ - 3)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На основании вышеизложенного</w:t>
      </w:r>
      <w:r>
        <w:rPr>
          <w:rFonts w:cs="Times New Roman" w:ascii="Times New Roman" w:hAnsi="Times New Roman"/>
          <w:sz w:val="26"/>
          <w:szCs w:val="26"/>
        </w:rPr>
        <w:t xml:space="preserve">, 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график совместных выходов в семьи, находящиеся в социально опасном положении и проживающие на территории сельского поселения Салым, специалистов органов и учреждений системы профилактики безнадзорности и правонарушений несовершеннолетних (приложение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Срок: 20 октября 2017 год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ям, осуществляющим образовательную деятельность (Нефтеюганское районное муниципальное образовательное бюджетное учреждение "Салымская средняя общеобразовательная школа № 1", Нефтеюганское районное муниципальное образовательное бюджетное учреждение "Салымская средняя общеобразовательная школа № 2")организовать совместное проведение деловой игры по профилактике правонарушений и преступлений,среди учащихся среднего звена, с привлечением специалистов структур системы профилактики безнадзорности и правонарушений несовершеннолетних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рок:  до 01 марта  2017 год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color w:val="333333"/>
          <w:spacing w:val="-6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color w:val="333333"/>
          <w:spacing w:val="-6"/>
          <w:sz w:val="26"/>
          <w:szCs w:val="26"/>
          <w:shd w:fill="FFFFFF" w:val="clear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Г.С. Черкезов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 постановлению ТКДН и З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ефтею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u w:val="single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от </w:t>
      </w:r>
      <w:r>
        <w:rPr>
          <w:rFonts w:cs="Times New Roman" w:ascii="Times New Roman" w:hAnsi="Times New Roman"/>
          <w:bCs/>
          <w:u w:val="single"/>
          <w:lang w:eastAsia="ru-RU"/>
        </w:rPr>
        <w:t>20.10.2017</w:t>
      </w:r>
      <w:r>
        <w:rPr>
          <w:rFonts w:cs="Times New Roman" w:ascii="Times New Roman" w:hAnsi="Times New Roman"/>
          <w:bCs/>
          <w:lang w:eastAsia="ru-RU"/>
        </w:rPr>
        <w:t xml:space="preserve"> № </w:t>
      </w:r>
      <w:r>
        <w:rPr>
          <w:rFonts w:cs="Times New Roman" w:ascii="Times New Roman" w:hAnsi="Times New Roman"/>
          <w:bCs/>
          <w:u w:val="single"/>
          <w:lang w:eastAsia="ru-RU"/>
        </w:rPr>
        <w:t>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u w:val="single"/>
          <w:lang w:eastAsia="ru-RU"/>
        </w:rPr>
      </w:pPr>
      <w:r>
        <w:rPr>
          <w:rFonts w:cs="Times New Roman" w:ascii="Times New Roman" w:hAnsi="Times New Roman"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u w:val="single"/>
          <w:lang w:eastAsia="ru-RU"/>
        </w:rPr>
      </w:pPr>
      <w:r>
        <w:rPr>
          <w:rFonts w:cs="Times New Roman" w:ascii="Times New Roman" w:hAnsi="Times New Roman"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 –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йдовых мероприятий на 4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посещению семей, находящихся в социально опасном поло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18"/>
        <w:gridCol w:w="3116"/>
        <w:gridCol w:w="255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сто провед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астники рей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ата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е поселение Салы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УУП и ПДН ОМВД  России по Нефтеюганскому району во взаимодей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ДН, ЗП, а такж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 специалистами структур системы профилактики безнадзорности и правонарушений несовершеннолетн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11.2017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12.2017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12.2017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Примечание: рейдовые мероприятия проводятся как в дневное, так и в вечернее время (по предварительному согласованию руководителей структур, участвующих в рейде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2:00Z</dcterms:created>
  <dc:creator>User</dc:creator>
  <dc:description/>
  <dc:language>en-US</dc:language>
  <cp:lastModifiedBy>Кусков Андрей Сергеевич</cp:lastModifiedBy>
  <cp:lastPrinted>2017-10-24T16:51:00Z</cp:lastPrinted>
  <dcterms:modified xsi:type="dcterms:W3CDTF">2017-11-07T06:22:00Z</dcterms:modified>
  <cp:revision>2</cp:revision>
  <dc:subject/>
  <dc:title/>
</cp:coreProperties>
</file>