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6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отмене 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kern w:val="2"/>
          <w:sz w:val="26"/>
          <w:szCs w:val="26"/>
        </w:rPr>
        <w:t>Соглашения от 15 марта 2018 года № 1 между департаментом финансов Нефтеюганского района и муниципальным образованием сельское поселение Салым «О мерах по обеспечению сбалансированности бюджета поселения, включающих меры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Салым на 2018 год»</w:t>
      </w:r>
      <w:r>
        <w:rPr>
          <w:sz w:val="26"/>
          <w:szCs w:val="26"/>
        </w:rPr>
        <w:t>, Устава сельского поселения Салым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left="10348" w:hanging="0"/>
        <w:jc w:val="right"/>
        <w:rPr>
          <w:sz w:val="26"/>
        </w:rPr>
      </w:pPr>
      <w:r>
        <w:rPr>
          <w:sz w:val="26"/>
          <w:szCs w:val="26"/>
        </w:rPr>
        <w:t>от 20 апреля 2018 года № 63-п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6"/>
          <w:szCs w:val="26"/>
        </w:rPr>
        <w:t>по 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5"/>
        <w:gridCol w:w="1843"/>
        <w:gridCol w:w="2268"/>
        <w:gridCol w:w="1417"/>
        <w:gridCol w:w="3260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ероприятия, </w:t>
            </w:r>
            <w:r>
              <w:rPr>
                <w:bCs/>
                <w:color w:val="000000"/>
                <w:sz w:val="26"/>
                <w:szCs w:val="26"/>
              </w:rPr>
              <w:t>расходного обязательства (РО), не связанного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соответствующих органов местного самоуправления, сформированное по соответствующим группам полномочий в реестре расходных обязательств муниципального образования (с расшифровкой по направлениям средст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06.10.2003, №131-ФЗ, «Об общих принципах организации местного самоуправления в Российской Федерации, номер статьи (подстатьи), пункта (подпункт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квизиты муниципального правового акта, которым установлено расходное обяза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нируемый ср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сти инвентаризацию исполняемых  расходных обязательств в соответствии с Федеральным законом от 06.10.2003, №131-ФЗ, «Об общих принципах организации местного самоуправления в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 1.09. 2018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мена (внесение изменений) положений по оплате труда лиц, осуществляющих переданные государственные полномочия в соответствии с доведенными лимитами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 об оплате труда, предоставлении социальных гарантий  и компенсаций работникам  военно-учетного стола, осуществляющих первичный воинский учет на территории муниципального образования сельского поселение  Салым, утвержденное постановлением администрации сельского поселения Салым от 25.06.2015 № 80-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.12. 2018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положений по оплате труда лиц, осуществляющих переданные государственные полномочия в соответствии с доведенными лимитами (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. 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постановления администрации поселения, устанавливающий положение по оплате труда работник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етного стола, осуществляющих первичный воинский уч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.12. 2018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в течение 2018 – 2019 годов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.02. 2019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уществление мероприятий в сфере профилактики правонарушений, предусмотренных  Федеральным  законом   от   23 июня 2016  г. №  182-ФЗ  «Об основах системы профилактики правонарушений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. 14.1</w:t>
            </w:r>
            <w:r>
              <w:rPr>
                <w:bCs/>
                <w:sz w:val="26"/>
                <w:szCs w:val="26"/>
              </w:rPr>
              <w:t xml:space="preserve"> ч 1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.11. 2018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уществление мероприятий по отлову и содержанию безнадзорных животных, обитающих на территории посе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ст. 14.1 </w:t>
            </w:r>
            <w:r>
              <w:rPr>
                <w:bCs/>
                <w:sz w:val="26"/>
                <w:szCs w:val="26"/>
              </w:rPr>
              <w:t>ч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.02. 2019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ипьев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еева Ю.А.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0:00Z</dcterms:created>
  <dc:creator>Натуська</dc:creator>
  <dc:description/>
  <cp:keywords/>
  <dc:language>en-US</dc:language>
  <cp:lastModifiedBy>RePack by Diakov</cp:lastModifiedBy>
  <cp:lastPrinted>2018-04-24T17:47:00Z</cp:lastPrinted>
  <dcterms:modified xsi:type="dcterms:W3CDTF">2018-04-24T11:59:00Z</dcterms:modified>
  <cp:revision>402</cp:revision>
  <dc:subject/>
  <dc:title>Об изъятии и предоставлении земли</dc:title>
</cp:coreProperties>
</file>