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63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сентябр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муницип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рядке соблюдения требований части 3 статьи 11 Федерального закона от 24.06.1999 №120-ФЗ «Об основах системы профилактики безнадзорности и правонарушений несовершеннолетних» поручения муниципальной комиссии по делам несовершеннолетних и защите их прав, принятые на заседаниях в 2018-2019 года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15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х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5 сентября 2019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1 от 15.11.2018 со сроком исполнения - до 25 сен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щеобразовательное бюджетное учреждение «Центр развития ребенка - Детский сад «Улыбка»), Нефтеюганское районное бюджетное учреждение творческое объединение «Культура» Дом культуры «Сияние Севера»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 постановления № 4 от 29.01.2019 со сроком исполнения - до 1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3 постановления № 4 от 29.01.2019 со сроком исполнения - до 15 но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е учреждение Ханты-Мансийского автономного округа-Югры «Нефтеюганский районный комплексный центр социального обслуживания населения», Нефтеюганское районное бюджетное учреждение творческое объединение «Культура» Дом культуры «Сияние Севера», бюджетное учреждение Нефтеюганского района Физкультурно-спортивное объединение «Атлант» спортивный комплекс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2 постановления № 8 от 21.02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постановления № 8 от 21.02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1 постановления № 12 от 19.03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35 от 28.05.2019 со сроком исполнения - до 01 октя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35 от 28.05.2019 со сроком исполнения - до 01 ок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му учреждению Нефтеюганского района Физкультурно-спортивному объединению «Атлант» спортивный комплекс сельского поселения Салым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40 от 18.06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 постановления № 40 от 18.06.2019 со сроком исполнения - за 1 полугодие 2019-2020 учебного года - до 25 декабря 2019 года; за 2 полугодие 2019-2020 учебного года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50 от 16.07.2019 со сроком исполнения - не позднее 25 декабря 2019 года (исполнитель - Бюджетное учреждение Ханты-Мансийского автономного округа-Югры «Нефтеюганский районный комплексный центр социального обслуживания населения»,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51 от 16.07.2019 со сроком исполнения - не позднее 25 декабря 2019 года (исполнитель - Бюджетное учреждение Ханты-Мансийского автономного округа-Югры «Нефтеюганская районная больница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.1, 3.2, 3.3 постановления № 51 от 16.07.2019 со сроком исполнения - не позднее 25 декабря 2019 года (исполнитель - Нефтеюганское районное муниципальное дошкольное бюджетное  образовательное «Центр развития ребенка - Детский сад «Улыбка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1 постановления № 56 от 13.08.2019 со сроком исполнения - до 05 октя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2 постановления № 56 от 13.08.2019 со сроком исполнения - до 15 октя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56 от 13.08.2019 со сроком исполнения - до 25 дека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57 от 13.08.2019 со сроком исполнения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57 от 13.08.2019 со сроком исполнения - до 01 июля 2020 года (исполнитель - Сургутский линейный отдел Министерства внутренних дел России на транспорт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>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сентября 2019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5 сентября  2019 года, принятых на заседаниях муницип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сентяб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User</dc:creator>
  <dc:description/>
  <dc:language>en-US</dc:language>
  <cp:lastModifiedBy>Кусков Андрей Сергеевич</cp:lastModifiedBy>
  <cp:lastPrinted>2019-02-01T11:24:00Z</cp:lastPrinted>
  <dcterms:modified xsi:type="dcterms:W3CDTF">2019-09-24T06:52:00Z</dcterms:modified>
  <cp:revision>2</cp:revision>
  <dc:subject/>
  <dc:title/>
</cp:coreProperties>
</file>