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мая 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6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роведении Всероссийской переписи </w:t>
        <w:br/>
        <w:t xml:space="preserve">населения 2020 года на территории сельского поселения Салы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января 2002 года № 8-ФЗ </w:t>
        <w:br/>
        <w:t>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</w:t>
      </w:r>
      <w:r>
        <w:rPr>
          <w:sz w:val="26"/>
        </w:rPr>
        <w:t xml:space="preserve">, </w:t>
      </w:r>
      <w:r>
        <w:rPr>
          <w:sz w:val="26"/>
          <w:szCs w:val="26"/>
        </w:rPr>
        <w:t>постановлением Губернатора Ханты-Мансийского автономного округа – Югры от 18 апреля 2019 года № 24 «О комиссии Ханты-Мансийского  автономного округа – Югры  по проведению  Всероссийской  переписи населения 2020 года»,  в  целях  обеспечения  своевременного  выполнения  комплекса мер  по  подготовке  проведения  Всероссийской  переписи  населения 2020 года,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проведению Всероссийской переписи </w:t>
        <w:br/>
        <w:t>населения 2020 года на территории сельского поселения Салым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проведению Всероссийской переписи </w:t>
        <w:br/>
        <w:t>населения 2020 года на территории сельского поселения Салым Нефтеюганского района (приложение  1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роведению Всероссийской переписи населения </w:t>
        <w:br/>
        <w:t>2020 года на территории сельского поселения Салым Нефтеюганского района (приложение 2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казать содействие территориальному органу федерального органа </w:t>
        <w:br/>
        <w:t xml:space="preserve">исполнительной власти, ответственному за проведение переписи населения – </w:t>
        <w:br/>
        <w:t>Нефтеюганскому городскому отделу государственной статистики Ханты-Мансийскстата и уполномоченным должностным лицам по вопросам подготовки и проведения переписи населения в подборе и подготовке лиц, которые будут проводить Всероссийскую перепись населения 2020 года в сельском поселении Салы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ддерживать адресное хозяйство в надлежащем состоянии </w:t>
        <w:br/>
        <w:t>и предусмотреть в организационных планах мероприятий по подготовке проведения Всероссийской переписи населения 2020 года на территории сельского поселения Салым организацию ежемесячных проверок полноты заполнения документов похозяйственного учёта в населенных пунк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овести информационно-разъяснительную работу среди населения </w:t>
        <w:br/>
        <w:t>о необходимости участия во Всероссийской переписи населения 2020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 xml:space="preserve">           </w:t>
        <w:tab/>
        <w:t>Н.В.Ахметзя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20 мая.2019 года № 62-п</w:t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Салым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по проведению Всероссийской переписи населения 2020 года </w:t>
        <w:br/>
        <w:t>на территории сельского поселения Салым Нефтеюганского района (далее – Комиссия) является координационным органом, образованным для обеспечения согласованных действий территориальных органов федеральных органов исполнительной власти и органов местного самоуправления сельского поселения Салым по подготовке и проведению Всероссийской переписи населения 2020 года (далее – ВПН 2020) на территории сельского поселения Салым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в своей работе руководствуется Конституцией Российской </w:t>
        <w:br/>
        <w:t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</w:t>
        <w:softHyphen/>
        <w:t>нами Ханты-Мансийского автономного округа – Югры, постановлениями и распоряжениями Губернатора Ханты-Мансийского автономного округа – Югры, Правительства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жведомственного взаимодействия и оперативное решение вопросов, связанных с подготовкой проведения ВПН 2020 на территории сельского поселения Салым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казание содействия территориальному органу федерального органа </w:t>
        <w:br/>
        <w:t xml:space="preserve">исполнительной власти, ответственному за проведение переписи населения </w:t>
        <w:br/>
        <w:t xml:space="preserve">(Нефтеюганскому городскому отделу государственной статистики Ханты-Мансийскстата) в организации и осуществлении мероприятий по подготовке </w:t>
        <w:br/>
        <w:t>ВПН-2020 на территории сельского поселения Сал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ение перечня и сроков исполнения мероприятий по подготовке проведения ВПН 2020 на территории сельского поселения Сал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органами местного самоуправления Нефтеюганского района, по вопросам подготовки проведения ВПН 20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лушивание информации должностных лиц и лиц, ответственных </w:t>
        <w:br/>
        <w:t>за реализацию мероприятий, о ходе подготовки и проведения ВПН 202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от территориальных органов федеральных органов исполнительной власти и органов местного самоуправления Нефтеюганского района, материалы и информацию по вопросам подготовки и проведения ВПН 2020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на территории сельского поселения Сал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органы местного самоуправления Нефтеюганского района предложения по вопросам подготовки и проведения ВПН 2020 на территории сельского поселения Сал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глашать на заседание Комиссии руководителей и должностных лиц территориальных органов федеральных органов исполнительной власти, органов местного самоуправления Нефтеюганского района, представителей общественных организаций, а также средства массовой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 Глава сельского поселения Сал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территориальных органов исполнительной власти и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 членов Комиссии могут также входить представители общественных объединений, которые имеют право совещательного голо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личественный состав Комиссии не может быть менее 21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едатель Комиссии руководит ее деятельностью, определяет порядок рассмотрения вопросов, связанных с деятельностью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организует подготовку и проведение заседаний Комиссии, формирует повестки дня заседаний, информирует членов Комиссии </w:t>
        <w:br/>
        <w:t>об очередном заседании, ведет и оформляет протокол ее заседания, а также осуществляет контроль за исполнением протокольных решени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едания Комиссии проводятся по мере необходимости, но не реже 1 раза в квартал, в соответствии с календарным планом работ, утвержденным председателем Комиссии. Заседание считается правомочным, если на нем присутствует более половины ее член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 в случае невозможности его участия в заседании вправе направить в Комиссию в письменной форме свои предложения и замечания </w:t>
        <w:br/>
        <w:t>по существу рассматриваемых вопросов, которые отражаются в прото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членов, присутствующих на заседании,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формляется протоколом заседания, который подписывает председатель Комиссии или его заместитель, председательствующий </w:t>
        <w:br/>
        <w:t xml:space="preserve">на заседании, и секретарь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направляется территориальным органам федеральных органов исполнительной власти, органам местного самоуправления Нефтеюганского района, представители которых входят в состав Комиссии, в течение 5 рабочих дней со дня подписания протоко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вопросов, рассматриваемых Комиссией, к участию </w:t>
        <w:br/>
        <w:t>в заседаниях могут привлекаться лица, не являющиеся ее членами.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20 мая 2019 года № 62-п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Всероссийской переписи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2020 года на территории сельского поселения Салым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615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окитина Ольга Сергее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Салым, секретарь Комиссии.</w:t>
            </w:r>
          </w:p>
        </w:tc>
      </w:tr>
      <w:tr>
        <w:trPr>
          <w:trHeight w:val="55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– главный бухгалтер администрации сельского поселения Салы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сельского поселения Салы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Надежда Конста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сельского поселения Салы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ьк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Салы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сельского поселения Салы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иуллин Орестам Чиганги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ом №1 Пойковского муниципального унитарного предприятия «Управление тепловодоснабжения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ских Геннадий Иванович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производству ООО «Тепловик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казенного учреждения ХМАО - Югры «Центроспас-Югория» по Нефтеюганскому району, пожарная часть п. Салы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я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а Владими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олномоченный по вопросам подготовки </w:t>
              <w:br/>
              <w:t xml:space="preserve">и проведению Всероссийской переписи населения 2020 года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у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Сергеевич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П №2 (дислокация с.п. Салым)   Министерства внутренних дел России по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ястутьевна-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филиалом БУ ХМАО – Югры Нефтеюганский районный КЦСОН» филиал п. Салы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Ивано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главного врача БУ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акционерного общества «Городские электрические сети» - «Пойковские электрические сети» (по согласованию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кин Михаил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Иван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ельского поселения Салым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6:00Z</dcterms:created>
  <dc:creator>LShepityko</dc:creator>
  <dc:description/>
  <cp:keywords/>
  <dc:language>en-US</dc:language>
  <cp:lastModifiedBy>Кусков Андрей Сергеевич</cp:lastModifiedBy>
  <cp:lastPrinted>2019-05-28T16:49:00Z</cp:lastPrinted>
  <dcterms:modified xsi:type="dcterms:W3CDTF">2019-06-25T14:16:00Z</dcterms:modified>
  <cp:revision>2</cp:revision>
  <dc:subject/>
  <dc:title>Проект постановления</dc:title>
</cp:coreProperties>
</file>