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6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на основании Решение Совета депутатов от 26 февраля 2018 года №309  «Об утверждении Правил благоустройства территорий муниципального образования сельское поселение Салым»,  с целью наведения должного санитарного порядка, а также повышения уровня благоустройства на территории сельского поселения Салым, п о с т а н о в л я ю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ериод с  29 апреля по 09 мая 2018 года объявить общепоселковыми днями проведения субботников  по санитарной очистке и благоустройству территор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уководителям предприятий, учреждений, организаций всех форм собственности, председателям гаражных кооперативов, садово-огороднических товариществ находящихся на территории сельского поселения Салым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уководителям предприятий, учреждений и организаций всех форм собственности, индивидуальным предпринимателям в срок до 10 мая 2018 года рекомендовать предоставить отчет о проделанной работе с фотоматериал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выполнением распоряжения возложить на заместителя главы сельского поселения Салым Черкезова Геннади Са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0» апреля 2018 года № 62-п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, рекомендуемых для уборки  на время проведения субботников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0"/>
        <w:gridCol w:w="54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.п. Салым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, левый берег реки Вандрас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ПДС «Салым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базам и территории улиц Новая, Нефтяников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ское ЛПУ МГ, КС-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производственным зданиям и объект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ЛП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алым-93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, производственным базам и проезд Транспорт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ТО Нефтеюганское лесничеств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, производственным базам и правый берег реки Вандрас, кедровая алле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подстанции «Вандрас» и улицы Май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станция п. Салы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метеоста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№1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йковского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П «УТВ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административного здания, прилегающей территории к зданиям КОС, ВОС, котельных. Очистка от мусора вокруг сетей теповодоснабжени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Ч ОГПС-29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чистка от мусора прилегающей территории к пожарной части и улица Транспортная (до Транспортного проезда)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Горэнергосе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й вокруг КТП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О «Мехстрой»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ым зданиям и производственным баз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алым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станции, Привокзальной площади, территорию прилегающую к ФАП по улице Привокзальн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 - Индустр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объектам реконструкции ОАО «РЖД» со стороны ул. Дорожников и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К КДЦ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яние Севера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ям ДК и спорткомплекса 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1»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школе. 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РМБУ «Салымская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школе и аллеи Кузнецова и Киселева.  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У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Д ДШИ №1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школе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ДОУ «ЦРР Детский Сад «Улыбка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и вокруг детского сада и площади напротив детского сада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ТелекомСерви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территории к административному зданию.</w:t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П Аптек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поселенческая библиотека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к здан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КЦСОН «Забота» филиал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КЦСОН «Забот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РР Сервис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алл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атур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их территорий к административным зданиям и производственным базам Очистка от мусора обочины автомобильной дороги улица Дорожников до моста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участковая больни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к больничному комплексу и  тротуара от больницы до котельной ул. Молодежная-2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Нефтеюганского сбербанка РФ №7962/027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банку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Ханты-Мансийского бан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бан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-2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вокруг административного здания, зданий котельных, сетей тепловодоснабж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Теплотехник»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административному зданию и производственным баз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 расположенных около Нефтеюганского шоссе ФАД Тюмень – Ханты-Мансийск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 и очистка территории между обочиной ФАД и площадью придорожного рын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е кооперативы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ик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ик-1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оровский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зовик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ист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«Радужный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гаражам.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связи </w:t>
            </w:r>
          </w:p>
          <w:p>
            <w:pPr>
              <w:pStyle w:val="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 Ро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зданию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предприниматели торговых объектов, находящихся на улице Привокзальной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убовская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юркал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шарип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зок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их территорий к торговым точкам и территории Привокзальной площад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предприятия всех форм собственности и предприниматели осуществляющие свою деятельность в сфере торговли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егающих к торговым точкам территорий и  площад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дуг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торговым точкам  и территория улицы Транспор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елоногов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евер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 прилегающих к магазину и вдоль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ым Ле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к производственной баз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лия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уфтин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Югра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епин магазин «Каспий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Шубин магазин «Кормушка»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 45 лет Победы, Центральная, Северная, Привокз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Юнусо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«Соти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ьяно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красоты «Северяночка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рриторий прилегающих к торговым точкам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рбун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азин «Арсаза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лезнев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Пузырев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игелина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тяхова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рбин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лгин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Цвырко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уева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ехи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ы 45 лет Поб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 «Цветы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прилегающих к торговым точкам  и территории улиц 45 лет Победы и 55 лет Поб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Набиева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егающей территории к фотосал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убовская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 «Караван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торанчик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магазинам,гостинице и участка прилегающей к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екпер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ница 777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 и участка прилегающей к Ф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изницы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егающей территории к гостинице, кафе, автостоянке, гаражам и участка прилегающей к ФАД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и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ОО «Нефтепродуктсервис»,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Сибирьнефтьсервис»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вая автозаправ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их территорий к объектам торговли,  АЗС и участков прилегающих к ФАД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ьцы земельных участков СОТ «Боровое»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Т «Вандрас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территорий прилегающих к общим границам территорий товариществ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в честь Святых Первоверховных Апостолов Петра и Павл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Храму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Махалля поселок Салы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й прилегающих к Меч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0:00Z</dcterms:created>
  <dc:creator>Наталья</dc:creator>
  <dc:description/>
  <cp:keywords/>
  <dc:language>en-US</dc:language>
  <cp:lastModifiedBy>RePack by Diakov</cp:lastModifiedBy>
  <cp:lastPrinted>2018-04-27T17:44:00Z</cp:lastPrinted>
  <dcterms:modified xsi:type="dcterms:W3CDTF">2018-04-27T11:44:00Z</dcterms:modified>
  <cp:revision>45</cp:revision>
  <dc:subject/>
  <dc:title/>
</cp:coreProperties>
</file>