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6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 сентября 2019 года, 10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й муницип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нимаемых мерах по профилактике употребления несовершеннолетни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когольной продукции среди учащихся Нефтеюганского район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бюджетного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лымская средняя общеобразовательная школа № 1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исполнение пункта 8 постановления муниципальной комиссии по делам несовершеннолетних и защите их прав Нефтеюганского района №38 от 30.05.2019, заслушав и обсудив информацию </w:t>
      </w:r>
      <w:r>
        <w:rPr>
          <w:rFonts w:cs="Times New Roman" w:ascii="Times New Roman" w:hAnsi="Times New Roman"/>
          <w:sz w:val="24"/>
          <w:szCs w:val="24"/>
        </w:rPr>
        <w:t xml:space="preserve">Нефтеюганского районного муниципального общеобразовательного бюджетного учреждения «Салымская средняя общеобразовательная школа № 1»,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ая комиссия 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 статистическим данным муниципальной комиссии по делам несовершеннолетних и защите их прав Нефтеюганского района, в период с января по сентябрь 2019 года, на заседаниях рассмотрены административ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отношении родителей (законных представителей) - ст. 20.22 КоАП РФ - 14 (аналогичный период прошлого года (далее АППГ) - 17, из них 7 по сельскому поселению Салым (АППГ - 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отношении несовершеннолетних - по ст. 20.21 КоАП РФ - 1 (АППГ - 2), из них по сельскому поселению Салым - 0 (АППГ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отношении иных лиц - по ст. 6.10 КоАП РФ - 6 (АППГ - 4), из них по сельскому поселению Салым - 4 (АППГ -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На профилактический учет в органы и учреждения системы профилактики безнадзорности и правонарушений несовершеннолетних поставлено 6 несовершеннолетних по причине употребления алкогольной продукции (АППГ - 0), из них 5 являются учащимися </w:t>
      </w:r>
      <w:r>
        <w:rPr>
          <w:rFonts w:cs="Times New Roman" w:ascii="Times New Roman" w:hAnsi="Times New Roman"/>
          <w:sz w:val="24"/>
          <w:szCs w:val="24"/>
        </w:rPr>
        <w:t>Нефтеюганского районного муниципального общеобразовательного бюджетного учреждения «Салымская средняя общеобразовательная школа № 1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целью первичной профилактики социально-негативных явлений, пропаганды здорового образа жизни в среде обучающихся в </w:t>
      </w:r>
      <w:r>
        <w:rPr>
          <w:rFonts w:cs="Times New Roman" w:ascii="Times New Roman" w:hAnsi="Times New Roman"/>
          <w:sz w:val="24"/>
          <w:szCs w:val="24"/>
        </w:rPr>
        <w:t>Нефтеюганском районном муниципальном общеобразовательном бюджетном учреждении «Салымская средняя общеобразовательная школа № 1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ункционирует «НАРКОПОСТ» и реализуется программа «Школа здоровых привыч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учебного года с обучающимися и их родителями (законными представителями) проводится комплекс мероприятий, направленный на сохранение и укрепление здоровья, профилактику употребления несовершеннолетними психоактивных веществ, алкогольной продукции, заболеваемости несовершеннолетних наркоманией, токсикоманией, формирование безопасного и законопослушного п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годно проводится социально-психологическое тестирование, направленное на ранее выявление незаконного потребления наркотических средств и психотропных веществ среди обучающихся в возрасте от 12 до 18 лет (100 % охват): диагностика, направленная на выявление детей «группы-риска», в том числе склонных к употреблению психоактивных веществ, алкоголизму, наркомании. По результатам тестирования и диагностики с несовершеннолетними, в том числе с родителями, проводятся профилактические мероприятия, несовершеннолетние привлекаются к занятости во внеурочн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рганизовано межведомственное взаимодействие со структурами системы профилактики безнадзорности и правонарушений, которое осуществляется на основе Межведомственного плана профилактических мероприятий с учащимися и их родителя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предупреждению употребления наркотических средств, психотропных, одурманивающих веществ и алкогольных напитков. В рамках данного плана в 2018-2019 учебном году проведены профилактические мероприятия: групповые занятия для подростков «Свободны от наркотиков!», «Жизнь без алкоголя»; лекции: «Подари себе жизнь», «Алкоголь и я», «Спам. Мифы и правда», «Административная и уголовная ответственность за немедицинское употребление и распространение наркотических веществ», «Курить или жить?», «Ради будущего живи здоровым настоящим!», «Будущее без абака, алкоголя и наркотиков»; круглый стол «Береги здоровье», акция «Я здоровый и послушный» и другие, охват 238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одятся классные часы с привлечением специалистов структур системы профилактики безнадзорности и правонарушений несовершеннолетних, направленные на формирование у обучающихся гигиенических норм, современной культуры поведения для обеспечения здорового образа жизни, созданию стойких убеждений в неприемлемости употребления психоактивных веществ, обучению навыкам ответственного поведения, всего проведено более 75 классны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ализуются курсы внеурочной деятельности и объединения дополнительного образования физкультурно-спортивной направленности для обучающихся 1 - 11 классов: «Мини-футбол», «Баскетбол», «Вольная борьба», «Лыжные гонки», «Юниор», «Шахматы», спортивно-патриотический клуб «Дозор». В 2018-2019 учебном году охват детей составил 96% от общего числ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тивно работает детское подростковое объединение «Молодежный центр», в котором состоит более 80 обучающихся. Участниками объединения проводятся акции в рамках всемирного дня без табака, международного дня борьбы с наркотиками, всемирного дня трезвости и друг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целях совершенствования работы по сохранению и укреплению здоровья и формированию здорового образа жизни у обучающихся, реализуются месячники: «О, спорт! Ты - жизнь!» (октябрь), месячник правового и толерантного воспитания (ноябрь), оборонно-массовой и спортивной работы (февраль), «Здоровье» (апрель) - охват  детей составил 100% от общего числ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течение учебного года проведен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 встречи обучающихся спредставителями традиционных религиозных конфессий, направленных на пропаганду здорового образа жизни, предупреждение употребления наркотических средств, психотропных веществ, одурманивающих веществ и алкогольных напитков, охват - 230 несовершеннолетних, 234 родителя. Кроме этого в летний период 2019 года в рамках работы оздоровительного лагеря дневного пребывания детей реализована программа «Дорога к Храму», направленная на духовно-нравственное развитие подрастающего поколения, при совместном взаимодействии с православным Приходом первоверховных апостолов Петра и Павла (25 несовершеннолет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рамках летнего лагеря труда и отдыха реализуется программа «КРУТО», направленная на организацию занятости детей в период летних каникул, приобретение навыков социализации среди сверстников, формирование навыков здорового образа жизни, в том числе профилактику употребления несовершеннолетними психоактивных и одурманивающих веществ, наркотической и алкогольной продукции. Воспитанники лагеря приняли участие в социально-полезных делах, акциях: акция «Я здоровый и послушный», распространение листовок и памяток «Табак - тебе враг», «Наркотикам - нет!», «Без наркотиков жизнь прекрасней» и другие. В летний период 2019 года лагерь посетили 30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едется работа с родителями: информирование родителей (законных представителей)на классных и общешкольных родительских собраниях, индивидуальных беседах, посредством размещения информации на сайте образовательного учреждении, распространения тематических профилактических листовок об ответственном родительстве, о профилактике социально-негативных явлений в семье, предупреждении употребления психоактивных веществ среди несовершеннолетних, о целесообразности внутрисемейного контроля по данной проблеме; привлечение родительской общественности к активному участию в профилактических мероприятиях;  в 2019-2020 учебном году запланировано проведение курсов для родителей (законных представителей) по программе психолого-педагогического просвещения родителей «Югорская семья - компетентные родители», «Сотрудни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Несмотря на проводимую профилактическую работу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блюдается значительный рост выявленных несовершеннолетних  замеченных в употреблении алкогольной продукции среди учащихся </w:t>
      </w:r>
      <w:r>
        <w:rPr>
          <w:rFonts w:cs="Times New Roman" w:ascii="Times New Roman" w:hAnsi="Times New Roman"/>
          <w:sz w:val="24"/>
          <w:szCs w:val="24"/>
        </w:rPr>
        <w:t>Нефтеюганского районного муниципального общеобразовательного бюджетного учреждения «Салымская средняя общеобразовательная школа № 1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5 человек (АППГ - 0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ный анализ показывает, что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исле причин, способствующих потреблению несовершеннолетними алкогольной продукции, преобладают: низкая мотивация у подростков к занятиям в досуговой и физкультурно-оздоровительной сфере, групповой характер совершения антиобщественных действий, отрицательное влияние со стороны взрослых лиц, в том числе членов семьи, а также </w:t>
      </w:r>
      <w:r>
        <w:rPr>
          <w:rFonts w:cs="Times New Roman" w:ascii="Times New Roman" w:hAnsi="Times New Roman"/>
          <w:sz w:val="24"/>
          <w:szCs w:val="24"/>
        </w:rPr>
        <w:t>слабый контроль со стороны родителей за свободным временем де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емые меры индивидуального профилактического воздействия в отношении несовершеннолетних, замеченных в употреблении спиртных напитков, не в полной мере позволяют достигать желаемых результатов по формированию у них навыков здорового образа жизни, негативного отношения к вредным привычка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о 2  факта повторного привлечения к административной ответственности родителей (законных представителей) несовершеннолетних, состоящих на профилактическом учете по ст. 20.22 КоАП РФ (нахождение несовершеннолетнего в возрасте до 16 лет в состоянии алкогольного опьянения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  <w:r>
        <w:rPr>
          <w:rFonts w:cs="Times New Roman" w:ascii="Times New Roman" w:hAnsi="Times New Roman"/>
          <w:bCs/>
          <w:sz w:val="24"/>
          <w:szCs w:val="24"/>
        </w:rPr>
        <w:t>,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употребления несовершеннолетних психоактивных веществ, алкогольной продукции, заболеваемости несовершеннолетних наркоманией, токсикоман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муниципальная комиссия по делам несовершеннолетних и защите их прав Нефтеюга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инимаемых мерах Нефтеюганским районным муниципальным образовательным бюджетным учреждением «Салымская средняя общеобразовательная школа № 1» по профилактике употребления несовершеннолетними алкогольной продукции, принять к свед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сентября 2019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ефтеюганскому районному муниципальному образовательному бюджетному учреждению «Салымская средняя общеобразовательная школа № 1» (М.В. Жердев)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Привлекать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, в том числе отделе Министерства внутренних дел России по Нефтеюганскому району, в работу Молодежного центра при образовательном учрежд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влеченных несовершеннолетних, количестве и названиях мероприятий профилактического характера, в которых данные несовершеннолетние приняли участие,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1 февраля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проведении профилактической работы с родителями и детьми интерактивные формы, такие как ролевые игры, практикумы, тренинговые занятия, творческие конкурсы, социологические срезы, «Круглые столы» для закрепления знаний по организации безопасной жизнедеятельности детей, закрепления альтернативных форм и способов организации жизни семь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исполнении данного пункта постановления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 мая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Рекомендовать Отделению полиции №2 (дислокация поселок Салым) отдела Министерства внутренних дел России по Нефтеюганскому району (Д.С.Ищуков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рганизовать проведение разъяснительной работы со взрослыми лицами о недопустимости и последствиях приобретения спиртных напитков несовершеннолетни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1 февраля 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</w:t>
      </w:r>
      <w:r>
        <w:rPr>
          <w:rFonts w:cs="Times New Roman" w:ascii="Times New Roman" w:hAnsi="Times New Roman"/>
          <w:sz w:val="24"/>
          <w:szCs w:val="24"/>
        </w:rPr>
        <w:t>При организации профилактической работы с несовершеннолетними и родителями, находящимися в социально опасном положении в рамках, планировать и проводить мероприятия, направленные на изучение окружения несовершеннолетних, их разобщение с лицами, оказывающими на них отрицательное влияние, выполнение рекомендаций медицинского и социально-психологического характера по пресечению совершения несовершеннолетними правонарушений. Данную информацию учитывать при подготовке отделением полиции №2 (дислокация поселок Салым) отдела Министерства внутренних дел России по Нефтеюганскому району информации по вопросу, ежеквартально рассматриваемому на заседании комиссии по делам несовершеннолетних и защите их прав «О состоянии преступности и правонарушений среди несовершеннолетних и в отношении них на территории сельского поселения Салым и о принимаемых мерах по их предупреждению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, при рассмотрении вопроса «О состоянии преступности и правонарушений среди несовершеннолетних и в отношении них на территории сельского поселения Салым и о принимаемых мерах по их предупреждению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Г.С. Черкез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2:00Z</dcterms:created>
  <dc:creator>User</dc:creator>
  <dc:description/>
  <dc:language>en-US</dc:language>
  <cp:lastModifiedBy>Кусков Андрей Сергеевич</cp:lastModifiedBy>
  <cp:lastPrinted>2019-09-24T08:55:00Z</cp:lastPrinted>
  <dcterms:modified xsi:type="dcterms:W3CDTF">2019-09-24T06:52:00Z</dcterms:modified>
  <cp:revision>2</cp:revision>
  <dc:subject/>
  <dc:title/>
</cp:coreProperties>
</file>