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мая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6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зачислении победителей конкурса в кадровый резер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№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13 мая 2019 года № 3,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числить победителей конкурса в кадровый резерв управленческих кадров для замещения должностей муниципальной службы в муниципальном образовании сельское поселение Салым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</w:t>
        <w:br/>
        <w:t>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</w:t>
        <w:tab/>
        <w:tab/>
        <w:t xml:space="preserve">                                            </w:t>
        <w:tab/>
        <w:t>Н.В. Ахметзянова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/>
      </w:pPr>
      <w:r>
        <w:rPr>
          <w:sz w:val="26"/>
        </w:rPr>
        <w:t>от 16 мая 2019 года № 61-п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бедители конкурса для включения в кадровый резерв</w:t>
      </w: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для замещения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24"/>
        <w:gridCol w:w="1645"/>
        <w:gridCol w:w="2859"/>
        <w:gridCol w:w="180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и /функцион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 для включения в кадровый резер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(по благоустройству поселе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таршая / специалис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опытова Татьяна Серг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</w:tr>
      <w:tr>
        <w:trPr>
          <w:trHeight w:val="3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(экономис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/ специалис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кафарова Инга Алим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spacing w:val="40"/>
      <w:sz w:val="29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4:00Z</dcterms:created>
  <dc:creator>KvochinaSV</dc:creator>
  <dc:description/>
  <cp:keywords/>
  <dc:language>en-US</dc:language>
  <cp:lastModifiedBy>RePack by Diakov</cp:lastModifiedBy>
  <cp:lastPrinted>2017-04-24T10:28:00Z</cp:lastPrinted>
  <dcterms:modified xsi:type="dcterms:W3CDTF">2019-06-25T13:13:00Z</dcterms:modified>
  <cp:revision>10</cp:revision>
  <dc:subject/>
  <dc:title> </dc:title>
</cp:coreProperties>
</file>