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6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 сентября 2019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в летний период 2019 года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, отдыха и оздоровления детей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ходящихся в трудной жизненной ситуации,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живающих в сельском поселении Салы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проживают 1506 человек детского населения, из них 798 детей школьного возраста.  В летний период 2019 года отдыхом и оздоровлением были охвачены 630 детей, что составляет 79% от общего количества несовершеннолетних школьного возраста, из них 152 ребенка, находящихся в трудной жизненной ситуации, организована трудовая занятость с 14 лет  110 несовершеннолетн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9 года на базе образовательных учреждений поселения осуществляли свою работу: Нефтеюганское районное муниципальное общеобразовательной бюджетное учреждение «Салымская средняя общеобразовательная школа № 1» - лагерь труда и отдыха по программе «Круто» (июнь), который посетили 30 несовершеннолетних (аналогичный период прошлого года (далее АППГ) - 30), из них 10 несовершеннолетних в трудной жизненной ситуации; оздоровительный лагерь дневного пребывания детей  (июнь), с общим охватом 70 человек (АППГ - 60), в возрасте от 6,5 до 13 лет, из них 13 детей, находящихся в трудной жизненной ситуации (АППГ - 14), 1 несовершеннолетний из семьи, находящейся в социально опасном положении. Работа лагеря построена на реализации нескольких программ: программа «Дорожная азбука», направленная на профилактику дорожно-транспортного травматизма среди несовершеннолетних (45 детей); программа «Дорога к Храму», направленная на духовно-нравственное развитие подрастающего поколения, реализуется при совместном взаимодействии с православным Приходом первоверховных апостолов Петра и Павла (25 дет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ефтеюганское районное муниципальное общеобразовательной бюджетное учреждение «Салымская средняя общеобразовательная школа № 2» - лагерь труда и отдыха «Трудовое лето» (июнь, август), который посетили 25 несовершеннолетних (АППГ -15), из них 9 детей, из семей, находящихся в трудной жизненной ситуации, 1 несовершеннолетний, находящийся в социально опасном положении. На период летних каникул 2019 года была запланирована работа лагеря с дневным пребыванием детей, но в связи с реконструкцией здания и строительства нового, работа лагеря была отмене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лагерях с дневным пребыванием  детей, лагерях труда и отдыха в летний период 2019 года отдохнуло 125 несовершеннолетних (АППГ - 165), из них 34 ребенка в трудной жизненной ситуации (АППГ - 55), 2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на территории сельского поселения Салым благодаря реализации проекта «Лето с пользой» организована трудовая занятость 110 несовершеннолетних (АППГ - 109), из них 20 несовершеннолетних, находящихся в трудной жизненной ситуации (АППГ- 20), 4 несовершеннолетних, находящихся в социально опасном положении (АППГ - 0). Проект реализуется через сотрудничество с компанией  «Салым Петролеум Девелопмент», выделяющий деньги на реализацию проекта. Основным работодателем является  Муниципальное казенное учреждение «Административно-хозяйственная служба» (76 дет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ым учреждением Ханты-Мансийского автономного округа-Югры «Нефтеюганский районный комплексный центр социального обслуживания населения» (далее - Учреждение) в течение всего летнего периода осуществлялась организация отдыха и оздоровления несовершеннолетних путем вовлечения в работу групп взаимопомощи, творческих студий, реабилитационных групп, клубов по интересам по программам: «Радуга детства», «Игры в нашем дворе». Данным видом деятельности охвачено 93 несовершеннолетних (АППГ - 114), из них 28 детей в трудной жизненной ситуации, 2 несовершеннолетних, из числа, находящихся в социально опасном положении (АППГ -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реализации программы «Радуга детства» на базе Учреждения в июне-августе 2019 года работал лагерь кратковременного пребывания детей, в котором отдохнуло 53 несовершеннолетних (АППГ - 18), из них 9 детей в трудной жизненной ситуации (АППГ - 15), 2 несовершеннолетних из числа, находящихся в социально 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реализации программы «Игры в нашем дворе» в июне-августе 2019 года осуществляла работу дворовая площадка, в которой отдохнуло 40 несовершеннолетних (АППГ - 85), из них 19 детей, находящихся в трудной жизненной ситуации (АППГ - 1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целью организации досуга несовершеннолетних, состоящих на профилактическом учете в структурах системы профилактики, которые отказались 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в рамках которого оказывается помощь в виде индивидуальной психолого-педагогической поддержки через консультативные и коррекционные мероприятия. Данным видом деятельности охвачено 11 несовершеннолетних, 11 родителей (АППГ - 11/12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го за летний период 2019 года профилактическими мероприятиями Учреждением привлечено 104 несовершеннолетних (АППГ - 143), из них  28 детей, находящихся в трудной жизненной ситуации (АППГ - 29), 2 детей из числа, находящихся в социально опасном положении (АППГ -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базе Культурно-досугового центра «Сияние Севера» в летний период 2019 года (август) осуществляла свою деятельность площадка кратковременного пребывания детей, охват составил 35 детей (АППГ - 37), из них  16 детей, находящихся в трудной жизненной ситуации (АППГ - 14), 1 несовершеннолетний из числа, находящихся в социально опасном положении.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работали дворовые площадки: на базе Культурно-досугового центра «Сияние Севера» - «Время потех»; на базе спортивно-оздоровительного комплекса «Атлант» - «Парусный спорт», «День футбола», «Юный футболист». Данным видом деятельности было организованно 421 несовершеннолетний (АППГ - 544), из них 72 ребенка, находящихся в трудной жизненной ситуации (АППГ - 123),  2 несовершеннолетних из числа, находящихся в социально опасном положении (АППГ -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оставленными данными органами и учреждениями системы профилактики безнадзорности и правонарушений несовершеннолетних  с целью проведения мониторинга занятости несовершеннолетних, находящихся в социально опасном положении, следует отметить, что в летний период 2019 года из 8 несовершеннолетних из числа, находящихся в социально опасном положении, в возрасте от 3 до 7 лет – 1 ребенок, от 7 до 18 лет – 7 человек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ли лагеря дневного пребывания, дворовые площадки при учреждениях культуры, социальной защиты населения – 1 несовершеннолет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ехали за пределы Нефтеюганского района с родителями (родственниками)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ющие дошкольное учреждение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ременно трудоустроены - 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организации отдыха, оздоровления и досуга несовершеннолетних, находящихся в социально опасном положении, следует отметить, что в летний период 2019 года на контроле структур системы профилактики состояло 5 детей школьного возраста, из числа, находящихся в социально опасном положении. По итогам работы за три летних месяца 2019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редупреждения противоправный действий, совершаемых несовершеннолетними и увеличения охвата несовершеннолетних полезными видами досуга, муниципальная</w:t>
      </w:r>
      <w:r>
        <w:rPr>
          <w:rFonts w:cs="Times New Roman" w:ascii="Times New Roman" w:hAnsi="Times New Roman"/>
          <w:sz w:val="26"/>
          <w:szCs w:val="26"/>
        </w:rPr>
        <w:t xml:space="preserve"> комисс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результатах организации в летний период 2019 года, труда, отдыха и оздоровления детей, находящихся в трудной жизненной ситуации, проживающих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сентября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 Нефтеюганскому районному бюджетному учреждению Творческое объединение «Культура» Дом культуры «Сияние Севера» (В.Ю.Воейков)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бюджетному учреждению Нефтеюганского района Физкультурно – спортивному объединению «Атлант» спортивный комплекс  сельского поселения Салым (А.М. Рахматулин) </w:t>
      </w:r>
      <w:r>
        <w:rPr>
          <w:rFonts w:cs="Times New Roman" w:ascii="Times New Roman" w:hAnsi="Times New Roman"/>
          <w:sz w:val="26"/>
          <w:szCs w:val="26"/>
        </w:rPr>
        <w:t>принять меры к организации в период осенних каникул 2019 года отдыха, оздоровления, досуговой занятости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с указанием фамилий несовершеннолетних и видов занятости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5 ноября 2019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Г.С. Черкез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User</dc:creator>
  <dc:description/>
  <dc:language>en-US</dc:language>
  <cp:lastModifiedBy>Кусков Андрей Сергеевич</cp:lastModifiedBy>
  <cp:lastPrinted>2019-09-23T10:19:00Z</cp:lastPrinted>
  <dcterms:modified xsi:type="dcterms:W3CDTF">2019-09-24T06:52:00Z</dcterms:modified>
  <cp:revision>2</cp:revision>
  <dc:subject/>
  <dc:title/>
</cp:coreProperties>
</file>