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61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 августа 2016 года, 10 – 00 ч.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29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инимаемых мерах по предупреждению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резвычайных происшествий с детьми, в том числ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ходов из дома и суицидальных попыток,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6 год, территориальная комиссия отмечает: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деления полиции № 2 (дислокация с.п. Салым) ОМВД России по Нефтеюганскому району на территории сельского поселения Салым за текущий период 2016 года </w:t>
      </w:r>
      <w:r>
        <w:rPr>
          <w:rFonts w:eastAsia="Calibri" w:cs="Times New Roman" w:ascii="Times New Roman" w:hAnsi="Times New Roman"/>
          <w:sz w:val="26"/>
          <w:szCs w:val="26"/>
        </w:rPr>
        <w:t>зарегистрировано 10 (АППГ – 19) сообщений о происшествиях с детьми, в том числе: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ицидальных попыток – 1 (АППГ – 1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ходов из дома – 0 (АППГ – 0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ытовых травм - 6 (АППГ - 12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усов собак - 1 (АППГ - 6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ТП с участием несовершеннолетних - 2 (АППГ - 0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ступлений совершенных в отношении несовершеннолетних не зарегистрировано (АППГ - 1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частных случаев, повлекших смерть несовершеннолетних, в текущем периоде 2016  не зарегистрировано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 целью предупреждения чрезвычайных происшествий с несовершеннолетними на территории обслуживания Отделения полиции №2 (дислокация с.п. Салым) ОМВД России по Нефтеюганскому району проводятся следующие мероприятия: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стоянный взаимообмен информацией со всеми учреждениями системы профилактики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выявление неблагополучных родителей, отрицательно влияющих на детей;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проведение доследственных проверок в порядке ст. 145 УПК РФ по сообщениям органов здравоохранения обо всех чрезвычайных происшествиях с несовершеннолетними; 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проведение целенаправленных оперативно-профилактических мероприятий («Здоровье», «Лидер», «Подросток», «Внимание дети», «Юный пешеход» );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ходе проведения  проверок по сообщениям, с несовершеннолетними и их законными представителями проводятся профилактические беседы о правилах поведения в общественных местах, на улицах, дома и школе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оведение родительских собраний в образовательных и дошкольных образовательных учреждениях с выступлениями на следующие темы: «Роль воспитания ребенка в семье»; «Возрастные особенности детей»; «Профилактика гибели, травмирования и совершение преступлений в отношении детей, жестокое обращение с детьми»; «Трудности взросления» и т.д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 целью профилактики детского алкоголизма, наркомании и табакокурения, сотрудниками Отделения полиции №2 (дислокация с.п. Салым) ОМВД России по Нефтеюганскому району на общешкольных родительских собраниях родителям разъяснялась ответственность за преступления и правонарушения в сфере антинаркотического и антиалкогольного законодательства. А также первые признаки употребления наркотических и психотропных веществ подростками. До родителей доводятся  телефоны доверия, по которым они могут обращаться за помощью к специалистам и сотрудникам полиции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профилактики суицидов и суицидальных попыток  в процессе проведения индивидуальных и коллективных бесед разъясняется информация об уголовной ответственности за доведение до самоубийства </w:t>
      </w:r>
      <w:r>
        <w:rPr>
          <w:rFonts w:cs="Times New Roman" w:ascii="Times New Roman" w:hAnsi="Times New Roman"/>
          <w:sz w:val="26"/>
          <w:szCs w:val="26"/>
        </w:rPr>
        <w:t>(в соответствии со ст. 110 УК РФ)</w:t>
      </w:r>
      <w:r>
        <w:rPr>
          <w:rFonts w:eastAsia="Calibri" w:cs="Times New Roman" w:ascii="Times New Roman" w:hAnsi="Times New Roman"/>
          <w:sz w:val="26"/>
          <w:szCs w:val="26"/>
        </w:rPr>
        <w:t>. Кроме того, учащихся образовательных учреждений информируют о действующих на территории поселения и Нефтеюганского района социальных службах, куда можно обратиться за помощью по решению той или иной кризисной жизненной ситуации. Работа проводится с администрациями образовательных учреждений, с целью своевременного выявления учащихся, склонных к суицидальным попыткам и проведения с ними дальнейшей социальной работы. С начала 2016 года такой информации не поступал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филиале бюджетного учреждения Ханты-Мансийского автономного округа – Югры «Комплексный центр социального обслуживания населения «Забота»  реализуется программа "Возрождение" </w:t>
      </w:r>
      <w:r>
        <w:rPr>
          <w:rFonts w:cs="Times New Roman" w:ascii="Times New Roman" w:hAnsi="Times New Roman"/>
          <w:sz w:val="26"/>
          <w:szCs w:val="26"/>
        </w:rPr>
        <w:t>направленная на работу с семьями, находящимися в трудной жизненной ситуации, социально-опасном положении. Профилактическая работа построена как в рамках первичной профилактики через групповые занятия и тренинги, проводимые на базах общеобразовательных школ, в филиале Комплексного центра социального обслуживания населения "Забота", так и  через реализацию индивидуальных программ реабилитации несовершеннолетних и семей, состоящих на учёте, посредством патронажей в семьи с целью отслеживания динамики их развития, привлечения в деятельность клубов, социально-реабилитационных групп для несовершеннолетних, к участию в мероприятиях, проводимых на базе Учреждения, способствующих повышению воспитательного потенциала родителей и социальной адаптации несовершеннолетних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рамках данной программы в текущем периоде 2016 года по предупреждению чрезвычайных происшествий с детьми проведено 9 мероприятий, задействовано 80 несовершеннолетних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 участие в </w:t>
      </w:r>
      <w:r>
        <w:rPr>
          <w:rFonts w:cs="Times New Roman" w:ascii="Times New Roman" w:hAnsi="Times New Roman"/>
          <w:sz w:val="26"/>
          <w:szCs w:val="26"/>
        </w:rPr>
        <w:t xml:space="preserve">международ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ции «Скажи телефону доверия – ДА», </w:t>
      </w:r>
      <w:r>
        <w:rPr>
          <w:rFonts w:cs="Times New Roman" w:ascii="Times New Roman" w:hAnsi="Times New Roman"/>
          <w:sz w:val="26"/>
          <w:szCs w:val="26"/>
          <w:lang w:eastAsia="ar-SA"/>
        </w:rPr>
        <w:t>22 индивидуальных занятия, задействовано 13 несовершеннолетних, 64 беседы с несовершеннолетними и их родителями. В ходе мероприятий были разъяснены правила поведения на улице, на воде, вблизи железнодорожных переездов и т.д., полученные данные закреплялись в игровой форме. Особое внимание уделяется неблагополучным семьям, с родителями и детьми проведено 34 индивидуальные бесе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ажным направлением в работе </w:t>
      </w:r>
      <w:r>
        <w:rPr>
          <w:rFonts w:cs="Times New Roman" w:ascii="Times New Roman" w:hAnsi="Times New Roman"/>
          <w:sz w:val="26"/>
          <w:szCs w:val="26"/>
          <w:lang w:eastAsia="ar-SA"/>
        </w:rPr>
        <w:t>бюджетного учреждения Ханты-Мансийского автономного округа – Югры «Комплексный центр социального обслуживания населения «Забота»</w:t>
      </w:r>
      <w:r>
        <w:rPr>
          <w:rFonts w:cs="Times New Roman" w:ascii="Times New Roman" w:hAnsi="Times New Roman"/>
          <w:sz w:val="26"/>
          <w:szCs w:val="26"/>
        </w:rPr>
        <w:t xml:space="preserve"> по профилактике безнадзорности, правонарушений, суицидальных попыток и бродяжничества несовершеннолетних является организация занятости несовершеннолетних во внеурочное время и каникулярный период. С целью организации внеурочной занятости несовершеннолетних, в том числе, находящихся в социально опасном положении, в учреждении организованы клубы по интересам, направленные на профилактику асоциального поведения,  клуб «Ералаш» и творческая студия «Город мастеров». Всего в текущем периоде охвачено 42 несовершеннолетних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едупреждения суицидальных попыток, а также самовольных уходов из дома разработан и реализуется план мероприятий. На родительских собраниях, групповых консультациях были предоставлены памятки и брошюры и проведены беседы на следующие темы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оль наказания и поощрения в воспитании детей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озрастные особенности подростков и их проявление в поведении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рофилактика возникновения кризисных состояний у детей и подростков»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игналы неблагополучия, признаки острых переживаний подростка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ак сохранить детское доверие?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лияние семейных кризисных ситуаций на развитие личности ребенка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ризисные периоды детств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одителями проводятся групповые тренинги по коррекции детско-родительских отношений. На родительских собраниях и классных часах дети и их родители получают информацию о правилах поведения в кризисной ситуации,  службах и специалистах, способных оказать срочную квалифицированную помощь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ами бюджетного учреждения Ханты-Мансийского автономного округа – Югры  «Нефтеюганская районная больница» проводятся мероприятия  по предупреждению чрезвычайных происшествий с деть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среди несовершеннолетних и их родителей буклетов и памяток по профилактике травматизма и вредных привычек, формированию здорового образа жизни (более 150 экземпляров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квартальное освещение материалов о предупреждении чрезвычайных происшествий с несовершеннолетними на официальном сайте учреждения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беседы с детьми и родителями  по предупреждению чрезвычайных происшествий с детьми;  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диагностика дезадаптивности и суицидального поведения у детей и подростков декретированных групп: при проведении ежегодных профилактических осмотров в организованных коллективах в составе комиссии обязательно присутствует врач-психиатр (в текущем периоде 2016 года было охвачено профилактическими осмотрами  310 детей);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активное выявление детей из групп риска (неблагополучные семьи, детей подвергающихся жестокому обращению в семье, имеющих проблемы во взаимоотношениях со сверстниками в коллективе и др.) участковой педиатрической службой бюджетного учреждения Ханты-Мансийского автономного округа-Югры "Нефтеюганская районная больница", медицинские работники ДОУ и ШОУ. За 1 полугодие по данной тематике проведено 2 обучающих семинара для медицинских работников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индивидуальная профилактическая работа с семьями и детьми, находящимися в социально опасном положении, и трудной жизненной ситуации, включая активное патронирование этих семей врачом-педиатром и психиатром;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при выявлении чрезвычайных происшествий с несовершеннолетними проводятся мероприятия по разработанному алгоритму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влечением всех подразделений Нефтеюганской районной больницы, и в тесном взаимодействии со структурами социальной и психологической помощи Нефтеюганского района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чрезвычайных происшествий с несовершеннолетними,  территориальная комиссия по делам несовершеннолетних и защите их прав Нефтеюганского района в сельском поселении Салым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 Нефтеюганское районное муниципальное дошкольное образовательное бюджетное учреждение "Центр развития ребенка - детский сад "Улыбка")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Организовать проведение мероприятий для несовершеннолетних и  их родителей с участием специалистов структур системы профилактики безнадзорности и правонарушений  на тему "Профилактика детского травматизма" с показом фильм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овать проведение конкурса рисунков на тему "Я и моя безопасность!" среди детей старшего дошкольного возраста и учащихся младшего школьного зве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постановления направить в адрес территори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25 декабря 2016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2:00Z</dcterms:created>
  <dc:creator>User</dc:creator>
  <dc:description/>
  <dc:language>en-US</dc:language>
  <cp:lastModifiedBy>Кусков Андрей Сергеевич</cp:lastModifiedBy>
  <cp:lastPrinted>2016-07-27T11:54:00Z</cp:lastPrinted>
  <dcterms:modified xsi:type="dcterms:W3CDTF">2016-10-28T06:12:00Z</dcterms:modified>
  <cp:revision>2</cp:revision>
  <dc:subject/>
  <dc:title/>
</cp:coreProperties>
</file>