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мая 2019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6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первый квартал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ый квартал 2019 года  по доходам в сумме 28 403 751,11  рублей, по расходам в сумме 25 104 399,90 рублей с профицитом в сумме 3 299 351,21 рублей согласно приложениям  1, 2, 3,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ый квартал 2019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0"/>
        <w:gridCol w:w="273"/>
        <w:gridCol w:w="298"/>
        <w:gridCol w:w="283"/>
        <w:gridCol w:w="280"/>
        <w:gridCol w:w="222"/>
        <w:gridCol w:w="17"/>
        <w:gridCol w:w="4726"/>
        <w:gridCol w:w="442"/>
        <w:gridCol w:w="413"/>
        <w:gridCol w:w="386"/>
        <w:gridCol w:w="23"/>
        <w:gridCol w:w="257"/>
        <w:gridCol w:w="23"/>
        <w:gridCol w:w="216"/>
        <w:gridCol w:w="23"/>
        <w:gridCol w:w="216"/>
        <w:gridCol w:w="23"/>
        <w:gridCol w:w="528"/>
        <w:gridCol w:w="15"/>
        <w:gridCol w:w="979"/>
        <w:gridCol w:w="557"/>
        <w:gridCol w:w="557"/>
        <w:gridCol w:w="725"/>
        <w:gridCol w:w="15"/>
        <w:gridCol w:w="8"/>
        <w:gridCol w:w="534"/>
        <w:gridCol w:w="15"/>
        <w:gridCol w:w="542"/>
        <w:gridCol w:w="15"/>
        <w:gridCol w:w="431"/>
        <w:gridCol w:w="15"/>
        <w:gridCol w:w="8"/>
        <w:gridCol w:w="534"/>
        <w:gridCol w:w="15"/>
        <w:gridCol w:w="224"/>
        <w:gridCol w:w="15"/>
        <w:gridCol w:w="539"/>
        <w:gridCol w:w="15"/>
        <w:gridCol w:w="372"/>
        <w:gridCol w:w="8"/>
        <w:gridCol w:w="42"/>
        <w:gridCol w:w="15"/>
        <w:gridCol w:w="224"/>
        <w:gridCol w:w="15"/>
      </w:tblGrid>
      <w:tr>
        <w:trPr>
          <w:trHeight w:val="828" w:hRule="atLeast"/>
        </w:trPr>
        <w:tc>
          <w:tcPr>
            <w:tcW w:w="15784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 16 мая 2019 года № 60-п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84" w:type="dxa"/>
            <w:gridSpan w:val="4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за первый квартал 2019 года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0503117</w:t>
            </w:r>
          </w:p>
        </w:tc>
        <w:tc>
          <w:tcPr>
            <w:tcW w:w="5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в рублях/</w:t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3 843,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03 751,11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90 091,91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 01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5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63,17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336,83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41 01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63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7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 01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1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12,85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 087,15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 01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324,35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 0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 0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4 171,92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1,59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2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3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50,08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1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3,78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88,8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5,63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25,74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32,91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3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99,55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5,0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09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 2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 735,08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7 464,92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54,35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 445,65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 6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665,43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934,57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2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486 5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 300,0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9 2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 00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 000,0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 000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0024 10 0000 15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97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97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35118 10 0000 15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50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31,51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68,49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70,0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18,0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52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0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20 248,05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  <w:tc>
          <w:tcPr>
            <w:tcW w:w="1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7 748,05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84" w:type="dxa"/>
            <w:gridSpan w:val="4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"/>
        <w:gridCol w:w="1151"/>
        <w:gridCol w:w="829"/>
        <w:gridCol w:w="589"/>
        <w:gridCol w:w="276"/>
        <w:gridCol w:w="276"/>
        <w:gridCol w:w="1068"/>
        <w:gridCol w:w="276"/>
        <w:gridCol w:w="370"/>
        <w:gridCol w:w="277"/>
        <w:gridCol w:w="276"/>
        <w:gridCol w:w="280"/>
        <w:gridCol w:w="2150"/>
        <w:gridCol w:w="488"/>
        <w:gridCol w:w="464"/>
        <w:gridCol w:w="280"/>
        <w:gridCol w:w="1075"/>
        <w:gridCol w:w="276"/>
        <w:gridCol w:w="592"/>
        <w:gridCol w:w="366"/>
        <w:gridCol w:w="276"/>
        <w:gridCol w:w="441"/>
        <w:gridCol w:w="276"/>
        <w:gridCol w:w="591"/>
        <w:gridCol w:w="1131"/>
      </w:tblGrid>
      <w:tr>
        <w:trPr>
          <w:trHeight w:val="846" w:hRule="atLeast"/>
        </w:trPr>
        <w:tc>
          <w:tcPr>
            <w:tcW w:w="1562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мая 2019 года № 60-п</w:t>
            </w:r>
          </w:p>
        </w:tc>
      </w:tr>
      <w:tr>
        <w:trPr>
          <w:trHeight w:val="282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2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чет об исполнении расходов бюджета за первый квартал 2019 года</w:t>
            </w:r>
          </w:p>
        </w:tc>
      </w:tr>
      <w:tr>
        <w:trPr>
          <w:trHeight w:val="294" w:hRule="atLeast"/>
        </w:trPr>
        <w:tc>
          <w:tcPr>
            <w:tcW w:w="2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0503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627" w:type="dxa"/>
            <w:gridSpan w:val="2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5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529 784,3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4 399,9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425 384,44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032,25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86,6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145,56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837,7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3,6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034,11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9 681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24 821,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4 859,85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2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8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56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44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04 060010204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 103,66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142,0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 961,6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3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8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28,3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9,6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58,65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8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80029999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80029999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4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4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5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5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5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696,01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244,6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51,35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43,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56,76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71,29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16,3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054,94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35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35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8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8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45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43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7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6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934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312,00</w:t>
            </w:r>
          </w:p>
        </w:tc>
      </w:tr>
      <w:tr>
        <w:trPr>
          <w:trHeight w:val="375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3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32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3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5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25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6 185,6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 892,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 293,56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96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25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3,9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51,1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1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98,81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736,8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242,7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94,02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8,6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1,37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98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02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34,5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79,6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54,87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5,6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05,63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09,8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01,8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07,99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4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4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84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4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89005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60,89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60,89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92,8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1,6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11,23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56,9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56,92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1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6,1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6,1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1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6,1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6,1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20189004 4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 2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 200,00</w:t>
            </w:r>
          </w:p>
        </w:tc>
      </w:tr>
      <w:tr>
        <w:trPr>
          <w:trHeight w:val="679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0100299990 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8 844,7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 106,5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3 738,22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2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 490,4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 509,55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8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 148,2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 148,24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S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72,0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72,03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595,81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6,0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179,8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20904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89008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66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66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146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76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82173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 465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 465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89014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 277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 277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 047,06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25,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821,24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2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9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4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 304,5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 304,52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S2173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35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35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2824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7 175,1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7 175,13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2S24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2,2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2,22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89001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1 517,25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1 517,25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702,7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702,74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620,8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379,11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3 556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193,1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 362,83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F2555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4 968,57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4 968,57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23,04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22,84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8429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6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6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8429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7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7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024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89003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5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78,48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78,48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15,7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15,7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0600220903 3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10001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32 359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3 670,9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8 688,09</w:t>
            </w:r>
          </w:p>
        </w:tc>
      </w:tr>
      <w:tr>
        <w:trPr>
          <w:trHeight w:val="282" w:hRule="atLeast"/>
        </w:trPr>
        <w:tc>
          <w:tcPr>
            <w:tcW w:w="57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000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35 941,32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 351,21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62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700"/>
        <w:gridCol w:w="280"/>
        <w:gridCol w:w="239"/>
        <w:gridCol w:w="995"/>
        <w:gridCol w:w="186"/>
        <w:gridCol w:w="239"/>
        <w:gridCol w:w="428"/>
        <w:gridCol w:w="118"/>
        <w:gridCol w:w="183"/>
        <w:gridCol w:w="239"/>
        <w:gridCol w:w="415"/>
        <w:gridCol w:w="826"/>
        <w:gridCol w:w="1193"/>
        <w:gridCol w:w="422"/>
        <w:gridCol w:w="626"/>
        <w:gridCol w:w="626"/>
        <w:gridCol w:w="204"/>
        <w:gridCol w:w="422"/>
        <w:gridCol w:w="557"/>
        <w:gridCol w:w="557"/>
        <w:gridCol w:w="135"/>
        <w:gridCol w:w="422"/>
        <w:gridCol w:w="324"/>
        <w:gridCol w:w="239"/>
        <w:gridCol w:w="662"/>
        <w:gridCol w:w="349"/>
        <w:gridCol w:w="316"/>
        <w:gridCol w:w="244"/>
      </w:tblGrid>
      <w:tr>
        <w:trPr>
          <w:trHeight w:val="828" w:hRule="atLeast"/>
        </w:trPr>
        <w:tc>
          <w:tcPr>
            <w:tcW w:w="15766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мая 2019 года № 60-п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66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 дефицита бюджета за первый квартал 2019 года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5031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6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63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 941,32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99 351,21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71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6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 941,32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99 351,21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5 292,5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 693 843,02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403 751,11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29 784,34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4 399,9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04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мая 2019 года № 60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в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вартал 2019 го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6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9-05-21T08:48:00Z</cp:lastPrinted>
  <dcterms:modified xsi:type="dcterms:W3CDTF">2019-05-21T02:49:00Z</dcterms:modified>
  <cp:revision>74</cp:revision>
  <dc:subject/>
  <dc:title>Проект решения Совета депутатов</dc:title>
</cp:coreProperties>
</file>