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14 апреля 2023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№ 60-п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;Times New Roman" w:hAnsi="Times New Roman;Times New Roman" w:cs="Times New Roman;Times New Roman"/>
          <w:spacing w:val="-13"/>
        </w:rPr>
      </w:pPr>
      <w:r>
        <w:rPr>
          <w:rFonts w:cs="Times New Roman;Times New Roman" w:ascii="Times New Roman;Times New Roman" w:hAnsi="Times New Roman;Times New Roman"/>
          <w:spacing w:val="-13"/>
        </w:rPr>
        <w:t>п. Салы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13"/>
        </w:rPr>
      </w:pPr>
      <w:r>
        <w:rPr>
          <w:rFonts w:cs="Times New Roman;Times New Roman" w:ascii="Times New Roman;Times New Roman" w:hAnsi="Times New Roman;Times New Roman"/>
          <w:spacing w:val="-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внесении изменений в постановление администрации сельского поселения Салым от  30 ноября 2018 года № 181-п «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ельского поселения Салым на 2019-2025 годы» </w:t>
      </w:r>
    </w:p>
    <w:p>
      <w:pPr>
        <w:pStyle w:val="ConsTitle"/>
        <w:keepNext w:val="true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28 декабря 2021 года №176-п "О порядке разработки и реализации муниципальных программ и ведомственных целевых программ сельского поселения Салым",  п о с т а н о в л я 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изменения в постановление администрации сельского поселения Салым от  30 ноября 2018 года № 181-п «Об утверждении муниципальной программы «Обеспечение деятельности органов местного самоуправления сельского поселения Салым на 2019-2025 годы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поселения     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14 апреля 2023 года № 60-п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30 ноября 2018 года № 181-п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блица 1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Courier New" w:cs="Times New Roman;Times New Roman"/>
          <w:bCs/>
          <w:iCs/>
          <w:sz w:val="26"/>
          <w:szCs w:val="26"/>
        </w:rPr>
      </w:pPr>
      <w:r>
        <w:rPr>
          <w:rFonts w:eastAsia="Courier New" w:cs="Times New Roman;Times New Roman" w:ascii="Times New Roman;Times New Roman" w:hAnsi="Times New Roman;Times New Roman"/>
          <w:bCs/>
          <w:iCs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Courier New" w:cs="Times New Roman;Times New Roman"/>
          <w:bCs/>
          <w:iCs/>
          <w:sz w:val="26"/>
          <w:szCs w:val="26"/>
        </w:rPr>
      </w:pPr>
      <w:r>
        <w:rPr>
          <w:rFonts w:eastAsia="Courier New" w:cs="Times New Roman;Times New Roman" w:ascii="Times New Roman;Times New Roman" w:hAnsi="Times New Roman;Times New Roman"/>
          <w:bCs/>
          <w:iCs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Courier New" w:cs="Times New Roman;Times New Roman"/>
          <w:b/>
          <w:b/>
          <w:bCs/>
          <w:iCs/>
          <w:sz w:val="26"/>
          <w:szCs w:val="26"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iCs/>
          <w:sz w:val="26"/>
          <w:szCs w:val="2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418"/>
        <w:gridCol w:w="1417"/>
        <w:gridCol w:w="1276"/>
        <w:gridCol w:w="709"/>
        <w:gridCol w:w="851"/>
        <w:gridCol w:w="141"/>
        <w:gridCol w:w="709"/>
        <w:gridCol w:w="851"/>
        <w:gridCol w:w="992"/>
        <w:gridCol w:w="425"/>
        <w:gridCol w:w="567"/>
        <w:gridCol w:w="851"/>
        <w:gridCol w:w="141"/>
        <w:gridCol w:w="142"/>
        <w:gridCol w:w="1134"/>
        <w:gridCol w:w="142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«Обеспечение деятельности органов местного самоуправления сельского поселения Салым на 2019-2025гг.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Сроки реализации муниципальной программы</w:t>
            </w: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2019-2025 годы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Тип муниципальной программы</w:t>
            </w: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Муниципальная программ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;Times New Roman" w:hAnsi="Times New Roman;Times New Roman" w:eastAsia="Courier New" w:cs="Times New Roman;Times New Roman"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Муниципальное учреждение «Администрация сельского поселения Салым»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Соисполнители муниципальной программы</w:t>
            </w: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Национальная цель</w:t>
            </w: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Цели муниципальной программы</w:t>
            </w: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1.Создание комфортных условий для стабильного и эффективного функционирования органов местного самоуправления сельского поселения Салым. 2.Признание заслуг личности обществом на местном уровне в рамках ее достижений и успехов в виде поощрений граждан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. Совершенствование системы организации похоронного дела на территории сельского поселения Салым.</w:t>
            </w: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1.</w:t>
              <w:tab/>
              <w:t>Хозяйственное обеспечение и содержание в технически исправном состоянии зданий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2.</w:t>
              <w:tab/>
              <w:t xml:space="preserve">Стабильность работы транспорта, обслуживающего органы местного самоуправлен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3.</w:t>
              <w:tab/>
              <w:t>Организация материально-технического обслуживание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4.            Мотивация к эффективной деятельности и признания созидательных инициативных людей, внесших большой вклад в развитие посе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5.           Создание условий для развития услуг в сфере похоронного де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6.           Обеспечение минимальным перечнем гарантированных услуг по погребению, согласно законодательств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Целевые показатели муниципальной 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Наименование целевого показателя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Документ –основание 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исполнение контрактов/договоров,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ниже 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ниже 9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ниже 97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ниже 9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ниже 97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ниже 97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ниже 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ниже 97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МУ «Администрация сельского поселения Салым»/МКУ «Административно-хозяйственная служб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,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МУ «Администрация сельского поселения Салым»/МКУ «Административно-хозяйственная служб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 МУ Администрация и МКУ АХС,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МУ «Администрация сельского поселения Салым»/МКУ «Административно-хозяйственная служб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МУ «Администрация сельского поселения Салым»/МКУ «Административно-хозяйственная служб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  <w:highlight w:val="yellow"/>
              </w:rPr>
            </w:r>
            <w:bookmarkStart w:id="0" w:name="_Hlk85117286"/>
            <w:bookmarkStart w:id="1" w:name="_Hlk85117286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>Обеспечение деятельности МКУ «АХС» (количество предоставленных услуг,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Courier Ne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МУ «Администрация сельского поселения Салым»/МКУ «Административно-хозяйственная служб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Количество предоставленных услуг в сфере похоронного дел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МУ «Администрация сельского поселения Салым»/МКУ «Административно-хозяйственная служба»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Расходы по годам (тыс. 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55 652,3951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3 102,50619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8 557,94608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0 448,92319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1 010,53800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9 285 605,55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3 206,1886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0 040,68755 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2 473,2966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9 573,1200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10,1066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919,38200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663,428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85,900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321,36000 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43 179,0985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3 102,50619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8 984,82608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0 238,81659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0 091,15600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8 622 177,55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2 420,2886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9 719,32755 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eastAsia="Courier New" w:cs="Times New Roman;Times New Roman"/>
          <w:b/>
          <w:b/>
          <w:bCs/>
          <w:iCs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eastAsia="Courier New" w:cs="Times New Roman;Times New Roman"/>
          <w:b/>
          <w:b/>
          <w:bCs/>
          <w:iCs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eastAsia="Courier New" w:cs="Times New Roman;Times New Roman"/>
          <w:b/>
          <w:b/>
          <w:bCs/>
          <w:iCs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eastAsia="Courier New" w:cs="Times New Roman;Times New Roman"/>
          <w:b/>
          <w:b/>
          <w:bCs/>
          <w:iCs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eastAsia="Courier New" w:cs="Times New Roman;Times New Roman"/>
          <w:b/>
          <w:b/>
          <w:bCs/>
          <w:iCs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eastAsia="Courier New" w:cs="Times New Roman;Times New Roman"/>
          <w:b/>
          <w:b/>
          <w:bCs/>
          <w:iCs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eastAsia="Courier New" w:cs="Times New Roman;Times New Roman"/>
          <w:b/>
          <w:b/>
          <w:bCs/>
          <w:iCs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eastAsia="Courier New" w:cs="Times New Roman;Times New Roman"/>
          <w:b/>
          <w:b/>
          <w:bCs/>
          <w:iCs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eastAsia="Courier New" w:cs="Times New Roman;Times New Roman"/>
          <w:b/>
          <w:b/>
          <w:bCs/>
          <w:iCs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eastAsia="Courier New" w:cs="Times New Roman;Times New Roman"/>
          <w:b/>
          <w:b/>
          <w:bCs/>
          <w:iCs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eastAsia="Courier New" w:cs="Times New Roman;Times New Roman"/>
          <w:bCs/>
          <w:iCs/>
          <w:sz w:val="26"/>
          <w:szCs w:val="26"/>
        </w:rPr>
      </w:pPr>
      <w:r>
        <w:rPr>
          <w:rFonts w:eastAsia="Courier New" w:cs="Times New Roman;Times New Roman" w:ascii="Times New Roman;Times New Roman" w:hAnsi="Times New Roman;Times New Roman"/>
          <w:bCs/>
          <w:iCs/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eastAsia="Courier New" w:cs="Times New Roman;Times New Roman"/>
          <w:b/>
          <w:b/>
          <w:bCs/>
          <w:iCs/>
          <w:sz w:val="26"/>
          <w:szCs w:val="26"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финансовых ресурс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tbl>
      <w:tblPr>
        <w:tblW w:w="159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559"/>
        <w:gridCol w:w="1701"/>
        <w:gridCol w:w="1559"/>
        <w:gridCol w:w="1276"/>
        <w:gridCol w:w="1276"/>
        <w:gridCol w:w="1134"/>
        <w:gridCol w:w="1275"/>
        <w:gridCol w:w="1276"/>
        <w:gridCol w:w="1393"/>
        <w:gridCol w:w="1374"/>
      </w:tblGrid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тветственный исполнитель/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05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оисполнитель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0г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1г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3г.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5г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еспечение МУ "Администрация сельского поселения Салым" (показатель 1, 2, 3, 4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5 508,453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0 243,34269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5 344,414800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 382,48538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6 830,0337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3 812,84808   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6 979,630730   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4 915,698080   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бюджет района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9 573,12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9 573,12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45 935,33352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0 243,34269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5 771,2948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 382,48538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6 830,0337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3 812, 84808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6 979,63073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4 915,69808 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еспечение деятельности МКУ "АХС"  (показатель 3, 5, 6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00 143,94167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2 859,163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3 213,5312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3 066,4378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4 180,504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5 472,75747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6 226,5579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5 124,98947 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бюджет района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900,1766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10,1066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919,382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663,428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85,9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321,36000 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97 243,76507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2 859,1635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3 213,53128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2 856,33121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3 261,122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4 809,32947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5 440,6579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4 803,62947 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Всего по муниципальной программ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55 652,39519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3 102,5061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8 557,9460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0 448,9231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1 010,538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9 285 605,55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3 206,18863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0 040,68755  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бюджет района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2 473,2966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9 573,12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10,1066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919,382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663,428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85,9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321,36000  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43 179,09859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3 102,5061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8 984,8260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0 238,8165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0 091,156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8 622 177,55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2 420,28863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9 719,32755  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У «Администрация сельского поселения Салым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55 652,39519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3 102,50619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8 557,94608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0 448,92319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1 010,538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9 285 605,55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3 206,18863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0 040,68755 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2 473,2966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9 573,12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10,1066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919,382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663,42800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785,90000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321,36000  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43 179,09859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3 102,50619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8 984,82608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0 238,81659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0 091,156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8 622 177,55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2 420,28863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9 719,32755  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0,00000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eastAsia="Courier New" w:cs="Times New Roman;Times New Roman"/>
          <w:b/>
          <w:b/>
          <w:bCs/>
          <w:iCs/>
          <w:sz w:val="26"/>
          <w:szCs w:val="26"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eastAsia="Courier New" w:cs="Times New Roman;Times New Roman"/>
          <w:b/>
          <w:b/>
          <w:bCs/>
          <w:iCs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eastAsia="Courier New" w:cs="Times New Roman;Times New Roman"/>
          <w:b/>
          <w:b/>
          <w:bCs/>
          <w:iCs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eastAsia="Courier New" w:cs="Times New Roman;Times New Roman"/>
          <w:b/>
          <w:b/>
          <w:bCs/>
          <w:iCs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Таблица 3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382"/>
        <w:gridCol w:w="7087"/>
        <w:gridCol w:w="369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новного мероприят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Направление расходов основного мероприят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Наименование порядка, номер приложения (при наличии) либо реквизиты нормативно-правового акта утвержденного Порядка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</w:rPr>
              <w:t>Цели: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1.Создание комфортных условий для стабильного и эффективного функционирования органов местного самоуправления сельского поселения Салы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2.Признание заслуг личности обществом на местном уровне в рамках ее достижений и успехов в виде поощрений граждан. </w:t>
            </w:r>
          </w:p>
        </w:tc>
      </w:tr>
      <w:tr>
        <w:trPr/>
        <w:tc>
          <w:tcPr>
            <w:tcW w:w="1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</w:rPr>
              <w:t xml:space="preserve">Задачи: </w:t>
            </w: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1.</w:t>
              <w:tab/>
              <w:t>Хозяйственное обеспечение и содержание в технически исправном состоянии зданий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2.</w:t>
              <w:tab/>
              <w:t xml:space="preserve">Стабильность работы транспорта, обслуживающего органы местного самоуправлен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Courier New" w:cs="Times New Roman;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3.</w:t>
              <w:tab/>
              <w:t>Организация материально-технического обслуживание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4.            Мотивация к эффективной деятельности и признания созидательных инициативных людей, внесших большой вклад в развитие поселения.</w:t>
            </w:r>
          </w:p>
        </w:tc>
      </w:tr>
      <w:tr>
        <w:trPr/>
        <w:tc>
          <w:tcPr>
            <w:tcW w:w="1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еспечение МУ «Администрация сельского поселения Салым» (Показатель № 1, 2, 3, 4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1.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ранспортное обеспечение  деятельности органов местного самоуправления.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Обеспечение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роведение встреч Главы поселения с общественностью и награждение созидательных и инициативных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. Предоставленных услуг в сфере похоронного дел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становление №176-п от 28.12.2021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порядке разработки и реализации муниципальных программ и ведомственных целевых программ сельского поселения Салы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. Совершенствование системы организации похоронного дела на территории сельского поселения Салым.</w:t>
            </w:r>
          </w:p>
        </w:tc>
      </w:tr>
      <w:tr>
        <w:trPr/>
        <w:tc>
          <w:tcPr>
            <w:tcW w:w="1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</w:rPr>
              <w:t>Задачи:</w:t>
            </w: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 xml:space="preserve"> 1.           Создание условий для развития услуг в сфере похоронного 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2.           Обеспечение минимальным перечнем гарантированных услуг по погребению, согласно законодательству.</w:t>
            </w:r>
          </w:p>
        </w:tc>
      </w:tr>
      <w:tr>
        <w:trPr>
          <w:trHeight w:val="13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Обеспечение деятельности МКУ «Административно-хозяйственная служба»  (показатель № 3, 5, 6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1. Обеспечение деятельности МКУ «АХС»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становление №176-п от 28.12.2021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порядке разработки и реализации муниципальных программ и ведомственных целевых программ сельского поселения Салым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eastAsia="Courier New" w:cs="Times New Roman;Times New Roman"/>
          <w:b/>
          <w:b/>
          <w:bCs/>
          <w:iCs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iCs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ind w:left="5103" w:hanging="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7:00Z</dcterms:created>
  <dc:creator>Луиза</dc:creator>
  <dc:description/>
  <cp:keywords/>
  <dc:language>en-US</dc:language>
  <cp:lastModifiedBy>RePack by Diakov</cp:lastModifiedBy>
  <cp:lastPrinted>2023-04-26T15:11:00Z</cp:lastPrinted>
  <dcterms:modified xsi:type="dcterms:W3CDTF">2023-04-26T10:12:00Z</dcterms:modified>
  <cp:revision>6</cp:revision>
  <dc:subject/>
  <dc:title/>
</cp:coreProperties>
</file>