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60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2 сентября 2017 года, 11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47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исполнении постановлений  территориальной комисси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делам несовершеннолетних и защите их прав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фтеюганского района в сельском поселении Салы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 на 2017 год, территориальная комиссия отмечает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и поручения территориальной комиссии по делам несовершеннолетних  и защите их прав, принятые в 2016-2017 годах на заседаниях, со сроком исполнения до 20 сентября 2017 года исполнены органами и учреждениями системы профилактики безнадзорности и правонарушений несовершеннолетними в полном объеме и в установленный срок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20 сентября 2017 года на контроле следующие постановления комиссии по делам несовершеннолетних и защите их прав Нефтеюганского района  в  сельском поселении Салым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2 постановления № 79 от 20.10.2016 со сроком исполнения </w:t>
        <w:br/>
        <w:t>- за 3 квартал 2017 года - до 01 октября 2017 года; за 4 квартал 2017 года - до 30 декабря 2017 года (исполнитель – Отделение полиции №2 (дислокация с.п. Салым) ОМВД России по Нефтеюганскому району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1 постановления № 1 от 24.01.2017 со сроком исполнения </w:t>
        <w:br/>
        <w:t>-  за 2 полугодие 2017 года - до 30 декабря 2017 года (исполнитель – Нефтеюганское районное бюджетное учреждение Творческое объединение "Культура" Дом культуры "Сияние Севера", Бюджетное учреждение Нефтеюганского района физкультурно-спортивное объединение "Атлант" спортивный комплекс в с.п. Салым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2 постановления № 41 от 23.06.2017 со сроком исполнения </w:t>
        <w:br/>
        <w:t>- до 01 ноября 2017 года (исполнитель –Администрация сельского поселения Салым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1 постановления № 49 от 18.07.2017 со сроком исполнения - до 25 декабря 2017 года ( исполнитель - Организации, осуществляющие образовательную деятельность (Нефтеюганское районное муниципальное образовательное бюджетное учреждение "Салымская средняя общеобразовательная школа № 1", Нефтеюганское районное муниципальное образовательное бюджетное учреждение "Салымская средняя общеобразовательная школа № 2")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2 постановления № 49 от 18.07.2017 со сроком исполнения - до 01 октября 2017 года ( исполнитель - Нефтеюганское районное бюджетное учреждение Творческое объединение "Культура" Дом культуры "Сияние Севера", Бюджетное учреждение Нефтеюганского района физкультурно-спортивное объединение "Атлант" спортивный комплекс в с.п. Салым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, территори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сполнение поручений, предусмотренных постановлениями территориальной комиссии по делам несовершеннолетних и защите их прав Нефтеюганского района в сельском поселении Салым со сроком исполнения до 20 сентября  2017 года, принятых на заседаниях территориальной комиссии, снять с контрол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     Г.С. Черкез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3:00Z</dcterms:created>
  <dc:creator>User</dc:creator>
  <dc:description/>
  <dc:language>en-US</dc:language>
  <cp:lastModifiedBy>Кусков Андрей Сергеевич</cp:lastModifiedBy>
  <cp:lastPrinted>2017-03-15T14:41:00Z</cp:lastPrinted>
  <dcterms:modified xsi:type="dcterms:W3CDTF">2017-10-18T06:43:00Z</dcterms:modified>
  <cp:revision>2</cp:revision>
  <dc:subject/>
  <dc:title/>
</cp:coreProperties>
</file>