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0"/>
          <w:sz w:val="32"/>
          <w:szCs w:val="32"/>
        </w:rPr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>СЕЛЬСКОГО ПОСЕЛЕНИЯ САЛЫМ</w:t>
      </w:r>
      <w:r>
        <w:rPr>
          <w:rFonts w:cs="Times New Roman" w:ascii="Times New Roman" w:hAnsi="Times New Roman"/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26 января 2018 года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>№ 5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Сал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title"/>
        <w:spacing w:before="0" w:after="0"/>
        <w:jc w:val="center"/>
        <w:rPr/>
      </w:pPr>
      <w:r>
        <w:rPr>
          <w:sz w:val="26"/>
          <w:szCs w:val="26"/>
        </w:rPr>
        <w:t>Об Общественном совете  сельского поселения Салым</w:t>
      </w:r>
    </w:p>
    <w:p>
      <w:pPr>
        <w:pStyle w:val="Constitle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title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06 октября 2003 года N 131-ФЗ "Об общих  принципах  организации  местного  самоуправления в Российской Федерации", в целях взаимодействия органов местного самоуправления с гражданами, общественными объединениями и иными некоммерческими организациями, п о с т а н о в л я ю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ind w:left="0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Утвердить Положение об Общественном совете сельского поселения Салым, согласно Приложению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ind w:left="0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ризнать утратившими силу:</w:t>
      </w:r>
    </w:p>
    <w:p>
      <w:pPr>
        <w:pStyle w:val="Constitle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ind w:left="0" w:firstLine="720"/>
        <w:jc w:val="both"/>
        <w:outlineLvl w:val="0"/>
        <w:rPr/>
      </w:pPr>
      <w:r>
        <w:rPr>
          <w:sz w:val="26"/>
          <w:szCs w:val="26"/>
        </w:rPr>
        <w:t>постановление администрации сельского поселения Салым от 10 июня 2014 год № 77-п «Об Общественном Совете  при главе сельского поселения Салым»;</w:t>
      </w:r>
    </w:p>
    <w:p>
      <w:pPr>
        <w:pStyle w:val="Constitle"/>
        <w:numPr>
          <w:ilvl w:val="1"/>
          <w:numId w:val="1"/>
        </w:numPr>
        <w:tabs>
          <w:tab w:val="clear" w:pos="708"/>
          <w:tab w:val="left" w:pos="1418" w:leader="none"/>
        </w:tabs>
        <w:suppressAutoHyphens w:val="true"/>
        <w:autoSpaceDE w:val="false"/>
        <w:spacing w:before="0" w:after="0"/>
        <w:ind w:left="0"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остановление администрации сельского поселения Салым от 23 июля 2015 год № 86-п «О внесении изменений в постановление администрации сельского поселения Салым от 10 июня 2014 года № 77-п  «Об Общественном Совете  при главе сельского поселения Салым»;</w:t>
      </w:r>
    </w:p>
    <w:p>
      <w:pPr>
        <w:pStyle w:val="Constitle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ind w:left="0"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остановление администрации сельского поселения Салым от 20 июня 2016 год № 126-п «О внесении изменений в постановление администрации сельского поселения Салым от 10 июня 2014 года № 77-п  «Об Общественном Совете  при главе сельского поселения Салым».</w:t>
      </w:r>
    </w:p>
    <w:p>
      <w:pPr>
        <w:pStyle w:val="Constitle"/>
        <w:numPr>
          <w:ilvl w:val="0"/>
          <w:numId w:val="1"/>
        </w:numPr>
        <w:tabs>
          <w:tab w:val="clear" w:pos="708"/>
          <w:tab w:val="left" w:pos="1418" w:leader="none"/>
        </w:tabs>
        <w:suppressAutoHyphens w:val="true"/>
        <w:autoSpaceDE w:val="false"/>
        <w:spacing w:before="0" w:after="0"/>
        <w:ind w:left="0"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0" w:firstLine="72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Постановление вступает в силу после официального опубликования (обнародования) и распространяет свое действие на правоотношения, возникшие с 01 января 2018 год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поселения                                                                                Н.В.Ахметзянова</w:t>
      </w:r>
    </w:p>
    <w:p>
      <w:pPr>
        <w:pStyle w:val="Constitl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title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title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иложение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к постановлению администрации 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сельского поселения Салым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т 26 января 2017 года № 5-п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Общественном совете сельского поселения Салым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Положение об Общественном совете сельского поселения Салым (далее -Положение) определяет задачи, функции, состав и порядок формирования и организацию деятельности Общественного совета сельского поселения Салы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Общественный совет сельского поселения Салым (далее- Общественный совет) является консультативно-совещательными органом  созданным в целях обеспечения взаимодействия органов местного самоуправления сельского поселения Салым с гражданами поселения, общественными объединениями и иными негосударственными некоммерческими организациями, осуществляющими деятельность на территории сельского поселения Салым, содействия в решении важных для населения вопросов политического, экономического и социального и культурного развития поселения, разработке мер по поддержке гражданских инициатив, вовлечения граждан в непосредственное управление муниципальным образованием, а также реализации их прав на осуществление общественного контро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3. Общественный совет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одательством Ханты-Мансийского автономного округа – Югры, муниципальными правовыми актами администрации сельского поселения Салым, настоящим Положением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4. Деятельность Общественного совета основывается на принципах открытости, инициативности, свободного обсуждения и коллективного решения совместных вопросов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5. Организационно-техническое обеспечение деятельности Общественного совета осуществляет администрация сельского поселения Салы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6. Администрация сельского поселения Салым для обеспечения доступа к информации о деятельности Общественного совета размещает положение, персональный состав, план работ, анонсы, ежегодный доклад о деятельности Общественного совета на официальном сайте администрации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Задачи и направления деятельности Общественного сов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1. Основными задачами Общественного совета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1.1. объединение усилий граждан, некоммерческих организаций и органов местного самоуправления </w:t>
      </w:r>
      <w:r>
        <w:rPr>
          <w:rFonts w:cs="Times New Roman" w:ascii="Times New Roman" w:hAnsi="Times New Roman"/>
          <w:sz w:val="26"/>
          <w:szCs w:val="26"/>
        </w:rPr>
        <w:t>сельского поселения Салым в решении  вопросов общественно-политического, социально-экономического и культурного развития 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2. развитие конструктивного диалога и социального партнёрства, повышение правовой культуры населения, обеспечение стабильности, гражданского мира и согласия в обществ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3. совершенствование механизма учета общественного мнения и обратной связи органов местного самоуправления сельского поселения с гражданами, общественными объединениями и иными негосударственными некоммерческими организация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.4. обеспечение участия представителей общественности в процессе подготовки и реализации управленческих решений в сфере деятельности органа местного самоуправления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5. осуществление контроля за реализацией решений Общественного совета.</w:t>
      </w:r>
    </w:p>
    <w:p>
      <w:pPr>
        <w:pStyle w:val="Normal"/>
        <w:spacing w:lineRule="auto" w:line="240" w:before="0" w:after="0"/>
        <w:ind w:right="-11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6. участие в проведении анализа кадрового состава в подведомственных администрации сельского поселения Салым муниципальных организациях на предмет наличия родственных связей между муниципальными служащими и работниками соответствующих организаций, которые влекут или могут повлечь возникновение конфликта интерес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2. Основными направлениями деятельности  Общественного совета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2.1. содействие укреплению гражданского согласия, недопущение открытых противоречий и социальной напряженности в обществ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2.2. </w:t>
      </w:r>
      <w:r>
        <w:rPr>
          <w:rFonts w:cs="Times New Roman" w:ascii="Times New Roman" w:hAnsi="Times New Roman"/>
          <w:sz w:val="26"/>
          <w:szCs w:val="26"/>
        </w:rPr>
        <w:t>осуществление общественного контроля за деятельностью органа местного самоуправления в формах и порядке, предусмотренных федеральным законодательством, законодательством автономного округ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2.3. </w:t>
      </w:r>
      <w:r>
        <w:rPr>
          <w:rFonts w:cs="Times New Roman" w:ascii="Times New Roman" w:hAnsi="Times New Roman"/>
          <w:sz w:val="26"/>
          <w:szCs w:val="26"/>
        </w:rPr>
        <w:t>рассмотрение на регулярной основе вопроса доступности получения медицинской помощи, в том числе у «узких» специалистов, наличия в аптечной сети медикаментов для льготной категории граждан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2.4. </w:t>
      </w:r>
      <w:r>
        <w:rPr>
          <w:rFonts w:cs="Times New Roman" w:ascii="Times New Roman" w:hAnsi="Times New Roman"/>
          <w:sz w:val="26"/>
          <w:szCs w:val="26"/>
        </w:rPr>
        <w:t>привлечение к работе в заседаниях Общественного совета лиц, аккредитованных в качестве независимых экспертов, уполномоченных на проведение антикоррупционной экспертизы нормативных правовых актов и их проек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5. привлечение общественности к участию в обсуждении и принятии решений по наиболее актуальным вопросам жизнеобеспечения сельского поселения Салы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6. информирование общественности и организаций сельского поселения Салым о целях, задачах и итогах работы исполнительного органа власти в установленной сфере деятельности.</w:t>
      </w:r>
    </w:p>
    <w:p>
      <w:pPr>
        <w:pStyle w:val="Normal"/>
        <w:spacing w:lineRule="auto" w:line="240" w:before="0" w:after="0"/>
        <w:ind w:right="-11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2.7. </w:t>
      </w:r>
      <w:r>
        <w:rPr>
          <w:rFonts w:cs="Times New Roman" w:ascii="Times New Roman" w:hAnsi="Times New Roman"/>
          <w:sz w:val="26"/>
          <w:szCs w:val="26"/>
        </w:rPr>
        <w:t>заслушивание информации по вопросам, касающимся соблюдения муниципальными служащими администрации сельского поселения Салым, а также работниками, подведомственных администрации сельского поселения Салым организаций, установленных запретов и ограничений, неисполнения возложенных на них обязан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Состав и порядок формирования Общественного сов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1. Членом Общественного совета может быть гражданин Российской Федерации, проживающий на территории сельского поселения Салым, достигший возраста  двадцать один г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2.  Членами Общественного совета не могут быть лица, замещающие государственные должности Российской Федерации и субъектов Российской Федерации, должности государственной службы Российской Федерации и субъектов Российской Федерации, и лица, замещающие муниципальные должности и должности муниципальной службы, а также другие лица, которые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4 апреля 2005 года № 32-ФЗ «Об Общественной палате Российской Федерации» не могут быть членами Общественной палаты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 Общественный совет формируется на основе добровольного участия в его деятельности граждан, представителей общественных, религиозных объединений и иных некоммерческих организац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  Члены Общественного совета исполняют свои обязанности на общественных начала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5. П</w:t>
      </w:r>
      <w:r>
        <w:rPr>
          <w:rFonts w:cs="Times New Roman" w:ascii="Times New Roman" w:hAnsi="Times New Roman"/>
          <w:sz w:val="26"/>
          <w:szCs w:val="26"/>
        </w:rPr>
        <w:t>оложение об Общественном совете, персональный и количественный состав Общественного совета утверждаются правовыми актами сельского поселения Салы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6. Решения Общественного совета носят рекомендательный характер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7. Численный состав Общественного совета составляет 13 человек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8. Общественный совет образуется в следующем порядк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9. Персональный состав Общественного совета формируется главой сельского поселения Салым и включает не менее ½ представителей общественных, религиозных объединений и иных негосударственных некоммерческих организаций, осуществляющих свою деятельность на территории  сельского поселения Салым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0. Граждане, получившие предложение главы сельского поселения Салым войти в состав Общественного совета, письменно уведомляют его о своем согласии либо об отказе войти в состав Общественного сове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1. Глава сельского поселения Салым утверждает состав Общественного сове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2. В состав Общественного совета входят председатель Общественного совета, заместитель председателя Общественного совета, члены Общественного совета. Председатель и заместитель председателя Общественного совета избираются из числа представителей общественных, религиозных объединений и иных негосударственных некоммерческих организаций на первом заседании Общественного сове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3. Срок полномочий членов Общественного совета истекает через три года со дня первого заседания Общественного совет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Организация деятельности Общественного совет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1. Основной формой деятельности Общественного совета является заседание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 Заседания Общественного совета проводятся по мере необходимости, но не реже 1 раза в полугод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3. Заседание Общественного совета считается правомочным при участии в нем более половины от установленной численности членов Общественного 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4. Первое заседание Общественного совета проводится не позднее чем через 30 дней со дня утверждения его соста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4.5. Заседания Общественного совета ведет председатель Общественного совета или по его поручению </w:t>
      </w:r>
      <w:r>
        <w:rPr>
          <w:rFonts w:cs="Times New Roman" w:ascii="Times New Roman" w:hAnsi="Times New Roman"/>
          <w:sz w:val="26"/>
          <w:szCs w:val="26"/>
        </w:rPr>
        <w:t>заместитель председателя Общественного 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6. Решения Общественного совета принимаются открытым голосованием простым большинством голосов (от числа присутствующих). В случае равенства голосов голос председателя Общественного совета является решающи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7. Деятельность Общественного совета осуществляется на основе плана работы на текущий год, утвержденного председателем Общественного 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8. Решения Общественного совета оформляются протоколом, который подписывает председатель Общественного совета или его заместитель, председательствовавший на заседа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9. Решения Общественного совета носят рекомендательный характер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10. Члены Общественного совета, несогласные с решением Общественного совета, вправе изложить особое мнение, которое в обязательном порядке вносится в протокол заседания Общественного 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11. Председатель Общественного совет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рганизует работу Общественного совета и председательствует на его заседан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одписывает протокол заседания и другие документы Общественного сов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формирует при участии членов Общественного совета и утверждает план работы, повестку заседания и состав лиц, приглашаемых на заседание Общественного сов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вносит предложения по проектам документов и иных материалов для обсуждения на заседаниях Общественного совета и согласует и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взаимодействует с должностными лицами администрации сельского поселения Салым по вопросам реализации решений Общественного сов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редставляет Общественный совет во взаимоотношениях с органами государственной власти, о также иными организациями и учреждени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рганизует подготовку доклада о деятельности Общественного 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существляет иные функции, необходимые для обеспечения деятельности Общественного 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12. Заместитель председателя Общественного совет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о поручению председателя Общественного совета председательствует на заседаниях Общественного совета в его отсутствие (отпуск, болезнь и т.п.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участвует в подготовке планов работы Общественного совета, формировании состава лиц, приглашаемых на заседание Общественного сов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беспечивает коллективное обсуждение вопросов, внесенных на рассмотрение Общественного сов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беспечивает выполнение решений Общественного сов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участвует в подготовке доклада о деятельности Общественного совета, а в случае отсутствия председателя Общественного совета организует подготовку докла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13. Члены Общественного совета имеют право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участвовать в заседаниях Общественного совета и голосовать по обсуждаемым вопроса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вносить предложения по формированию повестки дня заседаний Общественного сов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возглавлять комиссии и рабочие группы, формируемые Общественным совет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выступать на заседаниях Общественного совета, предлагать для постановки на голосование вопросы, не входящие в повестку дня заседания Общественного сов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участвовать в подготовке материалов по рассматриваемым вопроса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выйти из Общественного совета по собственному жела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участвовать в подготовке доклада о деятельности Общественного 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14. Члены Общественного совета обязаны лично участвовать в заседаниях Общественного совета.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  <w:bookmarkStart w:id="0" w:name="P86"/>
      <w:bookmarkStart w:id="1" w:name="P86"/>
      <w:bookmarkEnd w:id="1"/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75"/>
        </w:tabs>
        <w:ind w:left="1275" w:hanging="1275"/>
      </w:pPr>
      <w:rPr/>
    </w:lvl>
    <w:lvl w:ilvl="1">
      <w:start w:val="1"/>
      <w:numFmt w:val="decimal"/>
      <w:lvlText w:val="%1.%2."/>
      <w:lvlJc w:val="left"/>
      <w:pPr>
        <w:tabs>
          <w:tab w:val="num" w:pos="1995"/>
        </w:tabs>
        <w:ind w:left="1995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2715"/>
        </w:tabs>
        <w:ind w:left="2715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3435"/>
        </w:tabs>
        <w:ind w:left="3435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4155"/>
        </w:tabs>
        <w:ind w:left="4155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title">
    <w:name w:val="con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B9AEE3306BB3EAA8E372BAB996D314923B4E03360974B56D1DAC6DB0FN14FN" TargetMode="External"/><Relationship Id="rId4" Type="http://schemas.openxmlformats.org/officeDocument/2006/relationships/hyperlink" Target="consultantplus://offline/ref=0790A6B6F7AA33C7AD3742AB2357473F794584F7B5DB83F7BB8EEE2F2CR7g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9:31:00Z</dcterms:created>
  <dc:creator>Плеханова Елена Борисовна</dc:creator>
  <dc:description/>
  <dc:language>en-US</dc:language>
  <cp:lastModifiedBy>Кусков Андрей Сергеевич</cp:lastModifiedBy>
  <cp:lastPrinted>2018-02-01T09:23:00Z</cp:lastPrinted>
  <dcterms:modified xsi:type="dcterms:W3CDTF">2018-02-06T09:31:00Z</dcterms:modified>
  <cp:revision>2</cp:revision>
  <dc:subject/>
  <dc:title/>
</cp:coreProperties>
</file>