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ой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9 января 2019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тогах деятельности комиссии по делам несовершеннолетни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щите их прав сельского поселения Салым за 2018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на 2019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уществления  мер, предусмотренных законодательством Россий</w:t>
        <w:softHyphen/>
        <w:t>ской Федерации, по координации деятельности органов и учреждений си</w:t>
        <w:softHyphen/>
        <w:t>стемы профилактики безнадзорности и правонарушений несовершеннолетних в 2018 году проведено 12 заседаний муниципальной комиссии по делам несовершеннолетних и защите их прав в сельском поселении Салым. На заседаниях рассмотрено 19 вопросов по профилактике безнад</w:t>
        <w:softHyphen/>
        <w:t>зорности, правонарушений несовершеннолетних, защите их прав и законных ин</w:t>
        <w:softHyphen/>
        <w:t>тересов, по которым приняты постановления обязательные для исполнения всеми структурами системы профилактики безнадзорности и правонарушений несовершеннолетних сельского поселения Салым (2017 г. – 18). Число поручений (рекомендаций), зафиксированных в постановлениях муниципальной комиссии, направленных в органы и учреждения системы профилактики безнадзорности и правонарушений несовершеннолетних и иные органы и учреждения составило 51 (2017 г. - 38), из них выполнено в полном объеме и в установленные сроки 41 поручение (2017 г. - 32). Представлений  об устранении выявленных нарушений вынесено не был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защиты прав и законных интересов несовершеннолетних в течение 2018 года рассмотрено 2 заключения отдела по опеке и попечительству администрации Нефтеюганского района по выявленным фактам нарушения прав детей о целесообразности организации с семьями, находящимися в социально опасном положении, индивидуальной профилактической работы. Из них по 1 принято постановление об организации индивидуальной профилактической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на заседаниях муниципальной комиссии рассматривались вопросы о проводимой индивидуальной профилактической работе с несовершеннолетними и семьями, находящимися в социально опасном положении.  Муниципальной комиссией приня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постановление об организации индивидуальной профилактической работы с семьей, находящейся в социально опасном положе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 постановления об утверждении межведомственных индивидуальных программ реабилитации семей,  находящихся в социально опасном положении и (или) трудной жизненной ситу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 постановлений о продлении и (или) корректировке межведомственных индивидуальных программ реабилитации семей, находящихся в социально опасном положении и (или) трудной жизненной ситу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постановлений о прекращении индивидуальной профилактической работы с семьями и несовершеннолетни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постановление об утверждении плана содействия в восстановлении в родительских прав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на 01 января 2019 года на профилактическом учете в органах и учреждениях системы профилактики безнадзорности и правонарушений  несовершеннолетних в сельском поселении Салым состоит 4 семьи,  находящихся в социально-опасном положении,в которых проживает 7 несовершеннолетних детей. С данными семьями проводится индивидуальная профилактическая работа специалистами структур системы профилактики: ре</w:t>
        <w:softHyphen/>
        <w:t>гулярно посещаются по месту жительства, ведется контроль за их надлежащим исполнением родительских обязанностей по воспитанию, содержанию и обучению несовершеннолетних детей, орга</w:t>
        <w:softHyphen/>
        <w:t>низацией свободного времени. В ходе посещения проводятся беседы, направ</w:t>
        <w:softHyphen/>
        <w:t>ленные на формирование здорового образа жизни и законопослушного поведе</w:t>
        <w:softHyphen/>
        <w:t>ния подростков, соблюдение времени пребывания на улице в вечернее и ночное время, на организацию досуговой занятости несовершеннолетних в каникулярный пе</w:t>
        <w:softHyphen/>
        <w:t xml:space="preserve">риод. Особое место уделяется вопросам безопасного поведения детей, а именно, правилам поведения в лесу, на воде, на транспорте, в общественных местах, при посещении детских игровых площадок, аттракционов, спортивных объектов, предупреждению дорожно-транспортных происшествий, осторожного обращения с  животными и т.д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ннее выявление и ранняя профилактика социально – опасного положения се</w:t>
        <w:softHyphen/>
        <w:t>мей, защита прав детей, находящихся в критических ситуациях – первоочередная задача органов и учреждений системы профилактики безнадзорности и правонарушений несо</w:t>
        <w:softHyphen/>
        <w:t xml:space="preserve">вершеннолетних. С этой целью  организована работа Детской общественной приемной, за 2018 г.  поступило 10 обращений (2017 г. – 10), из них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родителей (законных представителей) – 2 (20%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иных лиц (соседей, родственников, специалистов различных структур) – 8  (80%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тематикой обращений являются вопросы нарушения прав детей со стороны родителей в результате ненадлежащего исполнения родительских обязанностей и другие вопросы, касающиеся нарушения прав и законных интересов несовершеннолетних – 10 обращений (100%)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защиты прав несовершеннолетних в текущем году 1 родитель был лишен родительских правах (исковое заявление от имени территориальной комиссии) (2017 г. – 0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1 июня по 01 октября 2018 года была организована и проведена профилактическая операция «Подросток» (постановление от 12.04.2018 № 18)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иод проведения профилактического мероприятия на территории сельского поселения Салым преступлений и административных правонарушений несовершеннолетними и в отношении них не зарегистрировано, в Отделение полиции №2  несовершеннолетние не доставлялись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 полиции совместно с  представителями органов и учреждений системы профилактики организована отработка жилого сектора с целью выявления беспризорных и безнадзорных несовершеннолетних, родителей, злостно уклоняющихся от воспитания детей, допускающих жестокое обращение с ними, проверялись места концентрации несовершеннолетних. За период проведения операции проведено 23 проверки  неблагополучных родителей.  Поставлено на профилактический учет  2 неблагополучных родите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летний период 2018 года на контроле структур системы профилактики состояло 4 несовершеннолетних в возрасте от 7 до 18 лет, проживающих в семьях, находящихся в социально опасном положении. По итогам организации занятости за три летних месяца 2018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проведения 4 этапа операции «Подросток», на основании приказа Департамента образования и молодежной политики Нефтеюганского района от 03.09.2018 № 635-0 «О ведении учёта детей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ённых родителями (законными представителями) детей в  2018-2019  учебном году» проведен учет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ённых родителями (законными представителями) детей на начало 2018-2019 учебного года. В ходе проведения подворных обходов была выявлена 1 несовершеннолетняя, не приступившая к обучению, которая 09.09.2018 выехала на постоянное место жительство в республику Кыргызстан. Законные представители несовершеннолетней привлечены к административной ответственности по ч. 1 ст. 5.35 КоАП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предупреждения чрезвычайных происшествий с несовершеннолетними с 1 июня по 30 сентября на территории района была организована ежегодная горячая линия «Опасная площадка», в течение периода действия горячей линии на неё поступило 1 обращение от жителя  сп. Салым. Обращение было отработано в кротчайшие срок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на территории сельского поселения Салым зарегистрировано 25 случаев чрезвычайных происшествий с несовершеннолетними (2017 г. -14), из ни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морожение - 1 (2017 г. - 0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ус животных - 9 (2017 г. - 0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вмы в образовательных учреждениях - 3 (2017 г. - 2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ытовые травмы - 12 (2017 г. - 4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оде проведения  проверокпо сообщениям о чрезвычайном происшествии</w:t>
      </w:r>
      <w:r>
        <w:rPr>
          <w:rFonts w:cs="Times New Roman" w:ascii="Times New Roman" w:hAnsi="Times New Roman"/>
          <w:sz w:val="26"/>
          <w:szCs w:val="26"/>
        </w:rPr>
        <w:t xml:space="preserve">, во взаимодействии с органами и учреждениями системы профилактики безнадзорности и правонарушений несовершеннолетних, </w:t>
      </w:r>
      <w:r>
        <w:rPr>
          <w:rFonts w:eastAsia="Calibri" w:cs="Times New Roman" w:ascii="Times New Roman" w:hAnsi="Times New Roman"/>
          <w:sz w:val="26"/>
          <w:szCs w:val="26"/>
        </w:rPr>
        <w:t>с несовершеннолетними и их законными представителями проводятся профилактические беседы о правилах поведения в общественных местах, на улицах, дома и школе</w:t>
      </w:r>
      <w:r>
        <w:rPr>
          <w:rFonts w:cs="Times New Roman" w:ascii="Times New Roman" w:hAnsi="Times New Roman"/>
          <w:sz w:val="26"/>
          <w:szCs w:val="26"/>
        </w:rPr>
        <w:t xml:space="preserve">, в случае необходимости оказывается психологическая помощь. </w:t>
      </w:r>
      <w:r>
        <w:rPr>
          <w:rFonts w:eastAsia="Calibri" w:cs="Times New Roman" w:ascii="Times New Roman" w:hAnsi="Times New Roman"/>
          <w:sz w:val="26"/>
          <w:szCs w:val="26"/>
        </w:rPr>
        <w:t>Отделением полиции №2  проводятся доследственные проверки в порядке ст. 145 УПК РФ по сообщениям органов здравоохранения о чрезвычайных происшествиях с несовершеннолетни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с целью профилактики совершения преступлений, правонарушений несовершеннолетних и в отношении них, а также предупреждения чрезвычайных происшествий с несовершеннолетними специалистыорганов и учрежденийсистемы профилактики  принимали участие в классных часах, родительских собраниях и Советах профилактики в общеобразовательных учреждениях сельского поселения Салым (26 мероприятиях / 523 несовершеннолетних, 325  родителей).    Проведено 28 межведомственных рейдов, в том числе  11  по торговым точкам поселения совместно с представителями администрации сельского поселения Салым, волонтерами образовательных учреждений, в ходе которых с предпринимателями и продавцами 14 магазинов были проведены разъяснительные беседы с вручением памяток об административной и уголовной ответственности за продажу вышеуказанной продукции несовершеннолетним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езультате проведенной органами и учреждениями системы профилактики безнадзорности и правонарушений несовершеннолетних профилактической работы 2018 году на территории сельского поселения Салым преступлений, совершенных несовершеннолетними и в отношении них не зарегистрировано, </w:t>
      </w:r>
      <w:r>
        <w:rPr>
          <w:rFonts w:cs="Times New Roman" w:ascii="Times New Roman" w:hAnsi="Times New Roman"/>
          <w:sz w:val="26"/>
          <w:szCs w:val="26"/>
        </w:rPr>
        <w:t xml:space="preserve">безнадзорных несовершеннолетних не выявлен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организации занятости за три летних месяца 2018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тделе Министерства внутренних дел России по Нефтеюганскому району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б итогах деятельности комиссии по делам несовершеннолетних и защите их прав сп.  Салым за 2018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 янва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, Нефтеюганское районное муниципальное дошкольное образовательное бюджетное учреждение "Центр развития ребенка - Детский сад "Улыбка") продолжить во втором полугодии 2018-2019 учебного года проведение  профилактических мероприятий с несовершеннолетними и их родителями (законными представителями) с привлечением специалистов органов и учреждений системы профилактики безнадзорности и правонарушений несовершеннолетних, направленных на предупреждение совершения преступлений и правонарушений несовершеннолетними и в отношении них, а также предупреждению чрезвычайных происшествий с несовершеннолетни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ую информацию об исполнении данного пункта постановления с указанием количества слушателей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1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В.В. Малт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User</dc:creator>
  <dc:description/>
  <dc:language>en-US</dc:language>
  <cp:lastModifiedBy>Кусков Андрей Сергеевич</cp:lastModifiedBy>
  <cp:lastPrinted>2019-02-01T11:28:00Z</cp:lastPrinted>
  <dcterms:modified xsi:type="dcterms:W3CDTF">2019-02-01T09:16:00Z</dcterms:modified>
  <cp:revision>2</cp:revision>
  <dc:subject/>
  <dc:title/>
</cp:coreProperties>
</file>