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 5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9 января 2018 года, 10 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стоянии преступности и правонарушений среди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совершеннолетних и в отношении них на территории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Салым в 2017 году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 принимаемых мерах по их предупрежде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отмечает: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татистическим данным за 2017 год на обслуживаемой территории Отделения полиции № 2 (дислокация сельское поселение Салым) Отдела Министерства внутренних дел России по Нефтеюганскому району несовершеннолетними и при их участии совершено 1 преступление, предусмотренное ст. 228 УК РФ (</w:t>
      </w:r>
      <w:r>
        <w:rPr>
          <w:rFonts w:eastAsia="Calibri" w:cs="Times New Roman" w:ascii="Times New Roman" w:hAnsi="Times New Roman"/>
          <w:sz w:val="26"/>
          <w:szCs w:val="26"/>
        </w:rPr>
        <w:t>аналогичный период прошлого года (далее АППГ)</w:t>
      </w:r>
      <w:r>
        <w:rPr>
          <w:rFonts w:cs="Times New Roman" w:ascii="Times New Roman" w:hAnsi="Times New Roman"/>
          <w:sz w:val="26"/>
          <w:szCs w:val="26"/>
        </w:rPr>
        <w:t xml:space="preserve"> - 1, преступление квалифицировано по ст. 228 УК РФ)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ступление совершено учащимся 11 класса Салымской средней общеобразовательной школы №1. Причинами и условиями совершения преступления явилось: недостаточный контроль со стороны родителей (законных представителей), незанятость несовершеннолетнего во внеурочное время,  наличие крупной суммы личных денежных средств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не зарегистрировано преступлений совершенных в состоянии опьянения (АППГ - 0); повторных преступлений (АППГ -0). В отношении несовершеннолетних совершено 1 преступление - ст. 116 УК РФ (АППГ - 1, ст. 116 УК РФ)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-опасных деяний до достижения возраста, с которого наступает уголовная ответственность, несовершеннолетними не совершено (АППГ - 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17 год к административной ответственности привлеч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 1 ст. 5.35 КоАП РФ – 17 (АППГ –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ст. 20.22 КоАП РФ - 7 (АППГ - 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ч.5 ст.11.1 КоАП РФ -2 (АППГ - 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на учет в органы внутренних дел в текущем году 5 родителей по факту ненадлежащего исполнения родительских обязанностей в отношении несовершеннолетних детей (АППГ – 3), 10 несовершеннолетних (АППГ - 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конец отчетного периода на учете в Отделении полиции №2 (дислокация с.п. Салым) ОМВД России по Нефтеюганскому району на профилактическом учете состоит 7 неблагополучных родителей (АППГ - 4), отрицательно влияющих на своих детей, 7 несовершеннолетних (АППГ - 1). Снято с профилактического учета 3 несовершеннолетних по исправлению поведения (АППГ - 3) и 1 несовершеннолетний по достижению совершеннолетия (АППГ - 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офилактики преступлений, совершаемых несовершеннолетними, а так же в отношении них, службами Отдела Министерства внутренних дел по Нефтеюганскому району, проводятся рейды и патронажи по месту жительства несовершеннолетних, родительские патрули, а также локальные рейды по местам концентрации подростков в вечернее время, с целью выявления подростков, склонных к совершению правонарушений, в т.ч. безнадзорных несовершеннолетних. Организована работа по выявлению взрослых лиц, отрицательно влияющих на подростков, вовлекающих их в распитие спиртных напитков, наркоманию и преступную деятельность. Всего в 2017 году  проведено 81 рейдовое мероприятие, из них  в составе родительского патруля - 16,  вечерних рейдов по местам концентрации несовершеннолетних - 39, совместно с территориальной комиссией - 26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сельского поселения Салым инспектором по делам несовершеннолетних проводился цикл лекций и бесед среди учащихся, а также родительские собрания с целью разъяснения ответственности за совершение противоправных деяний, в том числе совершенных в группе. Всего в 2017 году проведено  63 лекций и бесед, принято участие в 21 родительском собрании (АППГ - 52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выявлен 1 факт продажи спиртосодержащей продукции несовершеннолетнему. По данному факту были составлены административные протоколы: по ч.2 ст.14.16 КоАП РФ на продавца, по ч.3 ст.14.16 КоАП РФ на индивидуального предпринимателя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совершения преступлений и правонарушений срединесовершеннолетними и в отношении ни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алымской средней общеобразовательной школе №1 осуществляется работа по программе "Вектор жизни", направленная на раннюю профилактику асоциального поведения. С сентября 2017 года организована работа по программе  "Мы вместе"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планом воспитательной работы в учреждении реализован ряд мероприятий, направленных на профилактику правонарушений несовершеннолетними: </w:t>
      </w:r>
      <w:r>
        <w:rPr>
          <w:rFonts w:cs="Times New Roman" w:ascii="Times New Roman" w:hAnsi="Times New Roman"/>
          <w:sz w:val="26"/>
          <w:szCs w:val="26"/>
        </w:rPr>
        <w:t xml:space="preserve">акция "Я – гражданин России"; "Смотр строя и песни"; мероприятия, посвященные празднованию Дня  Победы в Великой Отечественной войне; конкурс творческих проектов "Семейные традиции"; спортивные соревнования по лыжам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роки правовой грамотности: "Правовая культура" (для 9-11 классов); "Я знаю права, но и обязанности должен знать" (для учащихся 5-8 классов); "Правовая азбука" (для учащихся 1-4 классов) и др. </w:t>
      </w:r>
      <w:r>
        <w:rPr>
          <w:rFonts w:cs="Times New Roman" w:ascii="Times New Roman" w:hAnsi="Times New Roman"/>
          <w:sz w:val="26"/>
          <w:szCs w:val="26"/>
        </w:rPr>
        <w:t>В течение отчетного периода были проведены месячники: валеологии (апрель 2017 года), патриотического воспитания и оборонно-массовой работы (февраль 2017 года), безопасности (сентябрь 2017 года), "О, спорт! Ты - жизнь!" (октябрь 2017 года), правовых знания и толерантного воспитания (ноябрь 2017 года). В сентябре 2017 года было организовано анкетирование среди подростков. направленное на выявление представителей неформальных молодежных объединений. В октябре проведено социально-психологическое тестирование, направленное на ранее выявление незаконного потребления наркотических средств и психотропных веществ (среди 224 обучающихся в возрасте от 12 до 18 лет). В ноябре  в образовательном учреждении прошла психологическая неделя "В мире людей", в рамках которой проведено 10 психологических мероприятий, направленных на профилактику конфликтов, снижение детской агрессии, формирование позитивного отношения подростков к себе и окружающи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работают объединения дополнительного образования и курсы внеурочной деятельности физкультурно-спортивного, культурологического, естественнонаучного, художественно-эстетичного и социально-педагогического направлений. В 2017 году данным видом деятельности охвачено 305 несовершеннолетних (65 % от общей численности учащихся). Активно работает молодёжное объединение «Молодёжный центр», в котором состоят 88 школьников (19 % от общего числа учащихся). За отчетный период участниками объединения проведены акции, направленные на профилактику правонарушений и преступлений, а также пропаганду здорового образа жизни: "Горячее сердце", "Дари тепло всем", "Я - гражданин", "Что такое ГТО?", "Эстафета здоровья". "Стоп ВИЧ/СПИД" и друг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образовательного учреждения функционирует волонтерский отряд. В течение отчетного периода волонтерами подготовлено  и проведено 10 мероприятий (акций, концерт, подвижные игры) профилактической направлен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летней оздоровительной компании 2017 года на базе учреждения поселения осуществлял работу оздоровительный лагерь дневного пребывания детей "Уроки Лесовичка" (июль, август), в котором отдохнуло  90 несовершеннолетних (АППГ - 100), в возрасте от 6,5 до 12 лет, из них 27 детей, находящихся в трудной жизненной ситуации (АППГ - 24), 2 несовершеннолетних из семей, находящихся в социально опасном положении (АППГ - 0).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алымской средней общеобразовательной школой №2 </w:t>
      </w:r>
      <w:r>
        <w:rPr>
          <w:rFonts w:cs="Times New Roman" w:ascii="Times New Roman" w:hAnsi="Times New Roman"/>
          <w:sz w:val="26"/>
          <w:szCs w:val="26"/>
        </w:rPr>
        <w:t>проведены мероприятия, направленные на предупреждение совершения преступлений и правонарушений несовершеннолетними и в отношении них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дительские собрания:"Сотрудничество семьи и школы - залог успеха в воспитании", "Предупреждение чрезвычайных происшествий с несовершеннолетними", "Предупреждение жестокого обращения с детьми", "Предупреждение совершения преступлений и правонарушений несовершеннолетними и в отношении них", "Проблемы подросткового возраста", "Административная и уголовная ответственность несовершеннолетних и их законных представителей" и др. с привлечением специалистов структур системы профилактики безнадзорности и правонарушени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лассные часы: "Законопослушный гражданин", "Административная ответственность несовершеннолетних", "Закон и порядок", "Профилактика чрезвычайных ситуаций";</w:t>
      </w:r>
      <w:r>
        <w:rPr>
          <w:rFonts w:eastAsia="Calibri" w:cs="Times New Roman" w:ascii="Times New Roman" w:hAnsi="Times New Roman"/>
          <w:sz w:val="26"/>
          <w:szCs w:val="26"/>
        </w:rPr>
        <w:t xml:space="preserve"> "Моя профессия- мой выбор", "Помощь и поддержка подростка", "</w:t>
      </w:r>
      <w:r>
        <w:rPr>
          <w:rFonts w:cs="Times New Roman" w:ascii="Times New Roman" w:hAnsi="Times New Roman"/>
          <w:sz w:val="26"/>
          <w:szCs w:val="26"/>
        </w:rPr>
        <w:t>О соблюдении Закона ХМАО-Югры от 10.07.2009 № 109-оз", "Правила безопасного поведения", "Защити себя", комплексная оперативно-профилактическая операция "Здоровье", "Наркомания зло против человечества", "Мы за здоровый образ жизни", "Я – выбираю жизнь", "Полезные, вредные привычки" с 6-11 класс по профилактике употребления учащимися наркотических средств, психотропных, одурманивающих веществ, алкогольной и спиртосодержащей продукции и  д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классные мероприятия:"Семейные ценности", "О добре и зле", "Имею право", "Твори добро", "Дружба начинается с улыбки", "Что такое толерантность", "Мои права и обязанности", "Добро по кругу", круглый стол "Экстремизм - зло против человечества", "Безопасный интернет для подростка" и др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и, конкурсы рисунков и плакат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алымская средняя общеобразовательная школа №2 является площадкой по духовно-нравственному воспитанию. </w:t>
      </w:r>
      <w:r>
        <w:rPr>
          <w:rFonts w:cs="Times New Roman" w:ascii="Times New Roman" w:hAnsi="Times New Roman"/>
          <w:sz w:val="26"/>
          <w:szCs w:val="26"/>
        </w:rPr>
        <w:t>Организуются встречи с представителями духовенства православной и мусульманской конфессий с учащимися и родителями на тему "Толерантное поведение и духовно-нравственное воспитание детей"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2017 года осуществлял свою деятельность оздоровительный лагерь дневного пребывания детей "Планета солнечного света" (июнь, август), в котором отдохнуло 75 несовершеннолетних (АППГ - 75), из них 39 детей, находящихся в трудной жизненной ситуации (АППГ - 26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2017 года деятельностью, направленной на предупреждение совершения преступлений и правонарушений несовершеннолетними и в отношении них охвачено 301 несовершеннолетний (100% от общей численности учащихся).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а основании вышеизложенного</w:t>
      </w:r>
      <w:r>
        <w:rPr>
          <w:rFonts w:cs="Times New Roman" w:ascii="Times New Roman" w:hAnsi="Times New Roman"/>
          <w:sz w:val="26"/>
          <w:szCs w:val="26"/>
        </w:rPr>
        <w:t xml:space="preserve">, 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м, осуществляющим образовательную деятельность (Нефтеюганское районное муниципальное образовательное бюджетное учреждение «Салымская средняя общеобразовательная школа № 1», Нефтеюганское районное муниципальное образовательное бюджетное учреждение «Салымская средняя общеобразовательная школа № 2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Организовать с участием сотрудников Отделения полиции №2 (дислокация п. Салым)  Отдела Министерства внутренних дел России по Нефтеюганскому району, специалистов Комплексного центра социального обслуживания населения "Забота",  представителей </w:t>
      </w:r>
      <w:r>
        <w:rPr>
          <w:rStyle w:val="212pt"/>
          <w:rFonts w:eastAsia="Calibri"/>
          <w:sz w:val="26"/>
          <w:szCs w:val="26"/>
        </w:rPr>
        <w:t>религиозных конфесс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тематических родительских собраний, классных часов на темы "Как не стать жертвой преступления?", "Правила безопасного поведения", "Преступление и наказание"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овать и провести среди старшеклассников конкурс по предупреждению противоправных действий несовершеннолетних, либо в отношении них (например, темы конкурса "Формула твоей безопасности", "Детство - территория добра"). Результаты конкурса размесить на сайтах и на информационных стендах образовательных учрежд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</w:t>
      </w:r>
      <w:r>
        <w:rPr>
          <w:rStyle w:val="Style19"/>
          <w:rFonts w:eastAsia="Calibri" w:cs="Times New Roman" w:ascii="Times New Roman" w:hAnsi="Times New Roman"/>
          <w:sz w:val="26"/>
          <w:szCs w:val="26"/>
        </w:rPr>
        <w:t>ри проведении родительских собраний, классных часов  в организациях, осуществляющих образовательную деятельность, приглашать представителей  Казенного учреждения Ханты-Мансийского автономного округа - Югры «Нефтеюганский центр занятости населения» для разъяснения порядка оказания государственных услуг по профессиональной ориентации граждан в целях выбора сферы деятельности (профессии), трудоустройства, профессионального обучения, в том числе по организации временного трудоустройства несовершеннолетних в свободное от учебы время.</w:t>
      </w:r>
    </w:p>
    <w:p>
      <w:pPr>
        <w:pStyle w:val="Style21"/>
        <w:ind w:firstLine="709"/>
        <w:jc w:val="both"/>
        <w:rPr>
          <w:rStyle w:val="Style19"/>
          <w:rFonts w:ascii="Times New Roman" w:hAnsi="Times New Roman" w:eastAsia="Calibri" w:cs="Times New Roman"/>
          <w:sz w:val="26"/>
          <w:szCs w:val="26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исполнении данного пункта постановления направить в территориальную комиссию по делам несовершеннолетних и защите их пра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ок: до 25 ма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юджетному учреждению "Комплексный центр социального обслуживания населения "Забота"</w:t>
      </w:r>
      <w:r>
        <w:rPr>
          <w:rStyle w:val="212pt"/>
          <w:sz w:val="26"/>
          <w:szCs w:val="26"/>
        </w:rPr>
        <w:t xml:space="preserve"> провести Дни открытых дверей для несовершеннолетних, состоящих на профилактических учётах, по теме: "Предлагаем тебе друг, как украсить свой досуг", "Формы организации досуга и занятости несовершеннолетних в летний период 2018 года".</w:t>
      </w:r>
    </w:p>
    <w:p>
      <w:pPr>
        <w:pStyle w:val="Style21"/>
        <w:ind w:firstLine="709"/>
        <w:jc w:val="both"/>
        <w:rPr/>
      </w:pPr>
      <w:r>
        <w:rPr>
          <w:rStyle w:val="212pt"/>
          <w:b/>
          <w:sz w:val="26"/>
          <w:szCs w:val="26"/>
          <w:u w:val="single"/>
        </w:rPr>
        <w:t>Срок: до 30 мая 2018 года.</w:t>
      </w:r>
    </w:p>
    <w:p>
      <w:pPr>
        <w:pStyle w:val="Style21"/>
        <w:ind w:firstLine="709"/>
        <w:jc w:val="both"/>
        <w:rPr>
          <w:rStyle w:val="212pt"/>
          <w:sz w:val="26"/>
          <w:szCs w:val="26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212pt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Бюджетному учреждению Ханты-Мансийского автономного округа - Югры «Нефтеюганская районная больница» осуществлять выявление факторов социального неблагополучия при проведении дородовых патронажей, динамическом наблюдении детей, о выявленных фактах незамедлительно информировать органы опеки и попечительства, отделение по делам несовершеннолетних Отдела Министерства внутренних дел России по Нефтеюганскому райо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ок: до 25 декабря 2018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Г.С. Черкез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8:00Z</dcterms:created>
  <dc:creator>User</dc:creator>
  <dc:description/>
  <dc:language>en-US</dc:language>
  <cp:lastModifiedBy>Кусков Андрей Сергеевич</cp:lastModifiedBy>
  <cp:lastPrinted>2017-10-24T16:51:00Z</cp:lastPrinted>
  <dcterms:modified xsi:type="dcterms:W3CDTF">2018-01-31T07:28:00Z</dcterms:modified>
  <cp:revision>2</cp:revision>
  <dc:subject/>
  <dc:title/>
</cp:coreProperties>
</file>