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451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6 мая 2019 года</w:t>
      </w: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  <w:u w:val="single"/>
        </w:rPr>
        <w:t>№ 59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Салым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рядком</w:t>
      </w:r>
      <w:r>
        <w:rPr>
          <w:color w:val="000000"/>
          <w:sz w:val="26"/>
          <w:szCs w:val="26"/>
        </w:rPr>
        <w:t xml:space="preserve"> организации и проведения публичных слушаний в сельском поселении Салым, утвержденным решением Совета депутатов сельского поселения Салым от 30 марта 2017 года № 253</w:t>
      </w:r>
      <w:r>
        <w:rPr>
          <w:sz w:val="26"/>
          <w:szCs w:val="26"/>
        </w:rPr>
        <w:t>, в  целях выявления  и учета мнения и интересов жителей сельского поселения Салым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а основании заявления от 14 мая 2019 года  № 41-ог-65 Хусаеновой Натальи Павловны,  п о с т а н о в л я ю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производственной зоне (П 1)  в границах земельного участка с кадастровым номером 86:08:0010201:97, площадью 442 кв.м., расположенного по адресу: Ханты-Мансийский автономный округ - Югра, Нефтеюганский район, п. Салым, ул. Южная, дом 11, в части уменьшения минимального отступа от границ с восточной стороны земельного участка с 3 метров до 0 метр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 Назначить публичные слушания на 24 июн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9 года в 18:00 по местному времени, место проведения – здание администрации с.п. Салым - поселок Салым, улица Центральная, дом 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Определить уполномоченным органом комиссию по подготовке проекта Правил землепользования и застройки муниципального образования сельское поселение Салым на проведение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4. Установить, что предложения и замеч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могут быть направлены в адрес комиссии в течение 30 дней со дня опубликования (обнародования) настоящего постановления по адресу: 628327, Ханты-Мансийский автономный округ – Югра, Нефтеюганский район, п. Салым, ул. Центральная, д.1, </w:t>
      </w:r>
      <w:r>
        <w:rPr>
          <w:rFonts w:eastAsia="Calibri"/>
          <w:sz w:val="26"/>
          <w:szCs w:val="26"/>
          <w:lang w:eastAsia="en-US"/>
        </w:rPr>
        <w:t xml:space="preserve"> телефон 8 (3463) 290-219, адрес электронной почты: Salymadm@mail.ru. 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 сельское поселение Салым в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25:00Z</dcterms:created>
  <dc:creator>Yurist</dc:creator>
  <dc:description/>
  <cp:keywords/>
  <dc:language>en-US</dc:language>
  <cp:lastModifiedBy>RePack by Diakov</cp:lastModifiedBy>
  <cp:lastPrinted>2019-05-21T08:41:00Z</cp:lastPrinted>
  <dcterms:modified xsi:type="dcterms:W3CDTF">2019-05-21T02:44:00Z</dcterms:modified>
  <cp:revision>127</cp:revision>
  <dc:subject/>
  <dc:title>О назначении публичных слушаний </dc:title>
</cp:coreProperties>
</file>