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 марта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ведомственной целевой программы «Благоустройство, озеленение и санитарная очистка территории сельского поселения Салым на 2014-2016г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. постановлений от 23.06.2014 № 89-п, от 29.12.2014 № 16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5.08.2015 № 99-п, от 28.12.2015 № 197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 марта 2016 года № 59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держания и озеленения территории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техническое обслуживание уличного освеще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мест захоронения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бюджета сельского поселения Салым 18468,1657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673,4326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5799,00000 тыс.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объём финансирования ведомственной </w:t>
              <w:br/>
              <w:t xml:space="preserve">целевой программы за счёт средств бюджета района </w:t>
              <w:br/>
              <w:t>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анитарного состояния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влечение граждан, индивидуальных предпринимателей и юридических лиц в работу по улучшению эстетического облик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здание условий для жизнедеятельности 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Благоустроенность территорий населенных пунктов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бслуживания наружного освещения улиц, дорог, тротуаров и дворовых территор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лучшение санитарного состояния территории посел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влечение граждан, индивидуальных предпринимателей и юридических лиц в работу по улучшению эстетического облик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вершенствование эстетического состояния территор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лагоустроенность населенных пунктов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целом на реализацию Программы на период 2014-2016 годов предусмотрен объём финансирования на сумму    </w:t>
      </w:r>
      <w:r>
        <w:rPr/>
        <w:t xml:space="preserve">18468,16575 </w:t>
      </w:r>
      <w:r>
        <w:rPr>
          <w:sz w:val="26"/>
          <w:szCs w:val="26"/>
        </w:rPr>
        <w:t>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41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8,16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43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,000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держания и озеленения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стетического состояния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дворовых территорий жилых домов безопасным, современным спортивным и игровым оборудованием, детскими игровыми комплексами;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санитарным состоянием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ость предприятий, организаций, жителей поселения к участию в решении проблем благоустройства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tbl>
      <w:tblPr>
        <w:tblW w:w="15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4900"/>
        <w:gridCol w:w="1020"/>
        <w:gridCol w:w="1060"/>
        <w:gridCol w:w="1540"/>
        <w:gridCol w:w="1460"/>
        <w:gridCol w:w="1420"/>
        <w:gridCol w:w="14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2</w:t>
            </w:r>
          </w:p>
        </w:tc>
      </w:tr>
      <w:tr>
        <w:trPr>
          <w:trHeight w:val="510" w:hRule="atLeast"/>
        </w:trPr>
        <w:tc>
          <w:tcPr>
            <w:tcW w:w="154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)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тыс.руб.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16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,79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57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727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27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85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44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,74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26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48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8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23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0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и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воз мусора с территории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для сбора мусор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9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9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16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27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7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: Топографической съемки с нанесением отметок высот «рельефа» территории улиц: 45 лет Победы, 55 лет Победы, Новая, Молодежная, Звездная, Солнечная, Православный проезд, для разработки  Проекта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онтан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фонтан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71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8,16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73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43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RePack by Diakov</cp:lastModifiedBy>
  <cp:lastPrinted>2016-02-20T09:12:00Z</cp:lastPrinted>
  <dcterms:modified xsi:type="dcterms:W3CDTF">2016-03-14T04:04:00Z</dcterms:modified>
  <cp:revision>117</cp:revision>
  <dc:subject/>
  <dc:title>                                                                                                   </dc:title>
</cp:coreProperties>
</file>