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07 июня 2017 года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>№ 59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проведении месячника безопасности людей на водных объектах в летний период 2017 года на территории сельское поселение Салым</w:t>
      </w:r>
    </w:p>
    <w:p>
      <w:pPr>
        <w:pStyle w:val="Normal"/>
        <w:ind w:left="284" w:firstLine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20" w:leader="none"/>
        </w:tabs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Вод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 и пунктом 2 статьи 11 Федерального закона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Ханты-Мансийского автономного округа - Югры от 09 октября 2007 года № 241-п «Об утверждении Правил охраны жизни людей на водных объектах в Ханты-Мансийском автономном округе-Югре, письмом Главного управления МЧС России по Ханты-Мансийскому автономному округу – Югре от 28 мая 2015 года № 5453-13-5 «О проведении месячника безопасности на водных объектах», в целях обеспечения безопасности населения и предотвращения фактов гибели людей на водных объектах на территории сельского поселения Салым в летний период 2017 года,   п о с т а н о в л я ю:</w:t>
      </w:r>
    </w:p>
    <w:p>
      <w:pPr>
        <w:pStyle w:val="Normal"/>
        <w:tabs>
          <w:tab w:val="clear" w:pos="709"/>
          <w:tab w:val="left" w:pos="-120" w:leader="none"/>
        </w:tabs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на территории сельского поселения Салым в период с 07 июня по 31 августа 2017 года месячник безопасности людей на водных объектах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лан мероприятий месячника безопасности людей на водных объектах в летний период 2017 года на территории сельского поселения Салым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3. Рекомендовать руководителям предприятий, организаций  и учреждений расположенных на территории сельского поселения Салым, организовать подготовку и проведение мероприятий согласно плану мероприятий по организации и проведению месячника безопасности людей на водных объектах в летний период на территории сельского поселения Салым в период с 07 июня по 31 августа 2017 года на подведомственной территории.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подлежит  опубликованию (обнародованию) в информационном бюллетене «Салымский вестник».</w:t>
      </w:r>
    </w:p>
    <w:p>
      <w:pPr>
        <w:pStyle w:val="Normal"/>
        <w:tabs>
          <w:tab w:val="clear" w:pos="709"/>
          <w:tab w:val="left" w:pos="1080" w:leader="none"/>
          <w:tab w:val="left" w:pos="1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после подписания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  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7920" w:leader="none"/>
        </w:tabs>
        <w:ind w:left="284" w:firstLine="85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Н.В. Ахметзянова</w:t>
      </w:r>
    </w:p>
    <w:p>
      <w:pPr>
        <w:pStyle w:val="Normal"/>
        <w:ind w:left="284" w:firstLine="85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  07 июня 2017 года № 59-п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сячника безопасности людей на водных объектах в летний период 2017 года 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/>
      </w:pPr>
      <w:r>
        <w:rPr>
          <w:sz w:val="26"/>
          <w:szCs w:val="26"/>
        </w:rPr>
        <w:t>на территории сельского поселения Салым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40"/>
        <w:gridCol w:w="1680"/>
        <w:gridCol w:w="339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проведен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ить места отдыха и возможного купания людей в открытых водоемах на подведомственной территор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9 июня 2017г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.п.Салым, КЧС и ОП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ть места массового отдыха населения в соответствии с требованиями Правил охраны жизни людей на водных объектах в Ханты-Мансийском автономном округе – Югре, утвержденных постановлением  Ханты-Мансийского автономного округа – Югры от 09.10.2007г. № 241-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24 июня 2017г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.п.Салы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ить в местах, не оборудованных для купания, аншлаги, предупреждающие о запрещении куп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9 июня 2017г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.п.Салы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стить в местах массового пребывания людей информацию о мерах безопасности на водных объекта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24 июня 2017г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.п.Салы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овать проведение профилактической, агитационно-пропагандистской и разъяснительной работы с детьми и взрослым населением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купальный сезон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.п.Салым, организации, учре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ь к работе по обеспечению безопасности жизни людей на водных объектах работников полиции, здравоохранения, учебных заведений и других общественных организаций. Спланировать и проводить дежурства в местах массового отдыха населения, в том числе в выходные и праздничные дн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купальный сезон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.п.Салым, организации, учре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\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работу по выявлению несанкционированных мест массового отдыха граждан на водоемах, принять необходимые меры, направленные на активизацию работ по обустройству и открытию безопасных мест купания и отдыха населения на водоемах, особое внимание обратить на оборудование мест отдыха детей на водных объекта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купальный сезон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.п.Салы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У «Центр ГИМС МЧС России» Нефтеюганский инспекторский участ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атрулирование совместно с представителями правоохранительных органов с целью обеспечения правопорядка и безопасности людей на водных объектах территории сельского поселения Салы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7 июня по 31 августа 2017г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.п.Салым, ОМВД России по Нефтеюганскому район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овать в средствах массовой информации информирование населения о мероприятиях, проводимых в ходе месячника безопасности на водных объектах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купальный сезон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.п.Салым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7320" w:leader="none"/>
          <w:tab w:val="left" w:pos="79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567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21"/>
    <w:basedOn w:val="Normal"/>
    <w:qFormat/>
    <w:pPr>
      <w:suppressAutoHyphens w:val="true"/>
      <w:ind w:firstLine="709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1:50:00Z</dcterms:created>
  <dc:creator>User</dc:creator>
  <dc:description/>
  <cp:keywords/>
  <dc:language>en-US</dc:language>
  <cp:lastModifiedBy>RePack by Diakov</cp:lastModifiedBy>
  <cp:lastPrinted>2017-07-06T08:55:00Z</cp:lastPrinted>
  <dcterms:modified xsi:type="dcterms:W3CDTF">2017-07-06T02:56:00Z</dcterms:modified>
  <cp:revision>3</cp:revision>
  <dc:subject/>
  <dc:title> </dc:title>
</cp:coreProperties>
</file>