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214" w:leader="none"/>
        </w:tabs>
        <w:spacing w:lineRule="auto" w:line="240" w:before="0" w:after="0"/>
        <w:jc w:val="center"/>
        <w:outlineLvl w:val="5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я Нефтеюг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ерриториальная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 делам несовершеннолетних и защите их пр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36"/>
        </w:rPr>
      </w:pPr>
      <w:r>
        <w:rPr>
          <w:rFonts w:cs="Times New Roman" w:ascii="Times New Roman" w:hAnsi="Times New Roman"/>
          <w:b/>
          <w:bCs/>
          <w:sz w:val="24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 № 59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32"/>
          <w:u w:val="single"/>
        </w:rPr>
      </w:pPr>
      <w:r>
        <w:rPr>
          <w:rFonts w:cs="Arial" w:ascii="Arial" w:hAnsi="Arial"/>
          <w:b/>
          <w:bCs/>
          <w:sz w:val="24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22 сентября  2017 года, 11 – 00 ч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е поселение Салым, ул. Центральная,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л совещаний администрации сельского поселения Салым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ведения об участниках заседания указаны в протоколе № 4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территориальной комиссии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результатах организации в летний период 2017 года,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руда, отдыха и оздоровления детей,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ходящихся в трудной жизненной ситуации, 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живающих в сельском поселении Салым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слушав и обсудив информацию по вопросу, предусмотренному планом работы территориальной комиссии по делам несовершеннолетних и защите их прав Нефтеюганского района на 2017 год, территориальная комиссия установил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ерритории сельского поселения Салым проживают 1606 человек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тского населения, из них 773 ребенка школьного возраста.  В летний период 2017 года отдыхом и оздоровлением были охвачены 672 ребенка, что составляет 87% от общего количества несовершеннолетних школьного возраста, из них 177 детей, находящихся в трудной жизненной ситуации, организована трудовая занятость с 14 лет  132 несовершеннолетних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ериод летней оздоровительной компании 2017 года на базе образовательных учреждений поселения осуществляли свою работу оздоровительные лагеря дневного пребывания детей: НР МОБУ "Салымская СОШ №1"- оздоровительный лагерь дневного пребывания детей "Уроки Лесовичка" (июль, август), в котором отдохнуло  90 несовершеннолетних (АППГ - 100), в возрасте от 6,5 до 12 лет, из них 27 детей, находящихся в трудной жизненной ситуации (АППГ - 24), 2 несовершеннолетних из семей, находящихся в социально опасном положении (АППГ - 0); НР МОБУ "Салымская СОШ №2" - оздоровительный лагерь дневного пребывания детей "Планета солнечного света" (июнь, август), в котором отдохнуло 75 несовершеннолетних (АППГ - 75), из них 39 детей, находящихся в трудной жизненной ситуации (АППГ - 26). Также в НР МОБУ "Салымская СОШ №1" в июне работал лагерь труда и отдыха  по программе "КРУТО", в котором организована трудовая занятость 30 несовершеннолетних, из них 8 детей в трудной жизненной ситуации, 1 несовершеннолетний, находящийся в социально опасном положении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го в лагерях с дневным пребыванием  детей, лагерях труда и отдыха в летний период 2017 года отдохнуло 195 несовершеннолетних (АППГ - 175), из них 74 ребенка в трудной жизненной ситуации (АППГ - 50), 1 несовершеннолетний, находящийся в социально опасном положен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 рамках реализации мероприятий организации отдыха детей в благоприятных климатических условиях, были выделены путевки в республики Крым, Адыгея, г. Анапа, г. Тюмень, оздоровлено  22 ребенка (АППГ -19), из них 8 детей в трудной жизненной ситуаци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летний период на территории сельского поселения Салым благодаря реализации проекта "Лето с пользой" организована трудовая занятость 132 несовершеннолетних (АППГ - 139), из них 2 несовершеннолетних, состоящий на профилактическом учете в территориальной комиссии (АППГ - 1). Проект реализуется через сотрудничество с компанией  "Салым Петролеум Девелопмент", выделяющий деньги на реализацию проекта. Основным работодателем является  ООО "Тепловик 2" (55 детей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Бюджетным учреждением ХМАО-Югры «Комплексный центр социального обслуживания населения "Забота" в течение всего летнего периода осуществлялось сопровождение летних пришкольных площадок через реализацию программы «Чудеса в решете», которая включает в себя организацию отдыха и оздоровления несовершеннолетних путем вовлечения в работу групп взаимопомощи, творческих студий, реабилитационных групп, клубов по интересам по программам: «Радуга детства», «Игры в нашем дворе». Данным видом деятельности охвачено 135 несовершеннолетних (АППГ - 126), из них, 11 несовершеннолетних, из числа, находящихся в социально опасном положении (АППГ -6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 целью организации досуга несовершеннолетних, состоящих на профилактическом учете в структурах системы профилактики, которые отказались от посещения предложенных мероприятий, а также в рамках реализации межведомственных программ реабилитации семей и несовершеннолетних, состоящих на профилактическом учете организован передвижной мини-клуб на дому «Путь к себе», в рамках которого оказывается помощь в виде индивидуальной психолого-педагогической поддержки через консультативные и коррекционные мероприятия. Данным видом деятельности охвачено 15 несовершеннолетних, 12 родителей (АППГ - 8/6)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рамках реализации программы "Радуга детства на базе Бюджетного учреждения ХМАО-Югры «Комплексный центр социального обслуживания населения "Забота" в июне, июле 2017 года работал лагерь кратковременного пребывания детей "Радуга детства", в котором отдохнуло 30 детей (АППГ - 30), из них 16 детей в трудной жизненной ситуации (АППГ - 11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сего за летний период 2017 года профилактическими мероприятиями учреждением привлечено 180 несовершеннолетних (АППГ - 111), из них  46 детей, находящихся в трудной жизненной ситуации (АППГ - 30), 11 детей из числа, находящихся в социально опасном положении (АППГ - 6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На базе Культурно-досугового центра "Сияние Севера" в летний период 2017 года (август) осуществляла свою деятельность площадка кратковременного пребывания детей, охват составил 25 детей (АППГ - 82), из них  9 детей, находящихся в трудной жизненной ситуации (АППГ - 18).</w:t>
      </w:r>
      <w:r>
        <w:rPr>
          <w:rFonts w:cs="Times New Roman" w:ascii="Times New Roman" w:hAnsi="Times New Roman"/>
          <w:sz w:val="26"/>
          <w:szCs w:val="26"/>
        </w:rPr>
        <w:t xml:space="preserve"> На территории поселения работали дворовые площадки: на базе Культурно-досугового центра "Сияние Севера" - "Время потех"; на базе спортивно-оздоровительного комплекса "Атлант" - "Волейбол", "День футбола", "Юный футболист". Данным видом деятельности было организованно 430 несовершеннолетних (АППГ - 378), из них 86 детей, находящихся в трудной жизненной ситуации (АППГ - 93),  12 несовершеннолетних, состоящих на профилактическом учете и детей из семей, находящихся в социально опасном положении (АППГ - 3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итогам организации отдыха, оздоровления и досуга несовершеннолетних, находящихся в социально опасном положении, следует отметить, что в летний период 2017 года на контроле структур системы профилактики состоял 13 несовершеннолетних в возрасте от 7 до 18 лет, в том числе 4 подростка, находящихся в конфликте с законом, 9 детей, проживающих в семьях, находящихся в социально опасном положении. По итогам работы за три летних месяца 2017 года трудоустройством, оздоровлением и отдыхом охвачено 100% несовершеннолетних, находящихся в социально опасном положении, в том числе состоящих на профилактическом учете в ОМВД России по Нефтеюганскому району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 целью предупреждения противоправный действий, совершаемых несовершеннолетними и увеличения охвата несовершеннолетних полезными видами досуга, </w:t>
      </w:r>
      <w:r>
        <w:rPr>
          <w:rFonts w:cs="Times New Roman" w:ascii="Times New Roman" w:hAnsi="Times New Roman"/>
          <w:sz w:val="26"/>
          <w:szCs w:val="26"/>
        </w:rPr>
        <w:t xml:space="preserve">территориальная комиссия </w:t>
      </w:r>
      <w:r>
        <w:rPr>
          <w:rFonts w:cs="Times New Roman" w:ascii="Times New Roman" w:hAnsi="Times New Roman"/>
          <w:b/>
          <w:sz w:val="26"/>
          <w:szCs w:val="26"/>
        </w:rPr>
        <w:t>п о с т а н о в и л а:</w:t>
      </w:r>
    </w:p>
    <w:p>
      <w:pPr>
        <w:pStyle w:val="Style19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Организациям, осуществляющим образовательную деятельность (Нефтеюганское районное муниципальное образовательное бюджетное учреждение «Салымская средняя общеобразовательная школа № 1», Нефтеюганское районное муниципальное образовательное бюджетное учреждение «Салымская средняя общеобразовательная школа № 2»), Нефтеюганскому районному бюджетному учреждению Творческое объединение "Культура" Дом культуры "Сияние Севера" (Л.В. Жильцова),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бюджетному учреждению Нефтеюганского района Физкультурно – спортивному объединению «Атлант» спортивный комплекс  сельского поселения А.М. Рахматулин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принять меры по вовлечению несовершеннолетних, находящихся в социально опасном положении, </w:t>
      </w:r>
      <w:r>
        <w:rPr>
          <w:rFonts w:cs="Times New Roman" w:ascii="Times New Roman" w:hAnsi="Times New Roman"/>
          <w:sz w:val="26"/>
          <w:szCs w:val="26"/>
        </w:rPr>
        <w:t>в том числе состоящих на профилактическом учете в территориальной комиссии и ОМВД России по Нефтеюганскому району в занятия</w:t>
      </w:r>
      <w:r>
        <w:rPr>
          <w:rFonts w:cs="Times New Roman" w:ascii="Times New Roman" w:hAnsi="Times New Roman"/>
          <w:bCs/>
          <w:sz w:val="26"/>
          <w:szCs w:val="26"/>
        </w:rPr>
        <w:t xml:space="preserve"> в кружках, секциях, клубах по интересам в свободное от учебы врем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ю с указанием фамилий несовершеннолетних и видов занятости направить в территориальную комиссию по делам несовершеннолетних и защите их прав Нефтеюган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рок: </w:t>
      </w:r>
      <w:r>
        <w:rPr>
          <w:rFonts w:cs="Times New Roman" w:ascii="Times New Roman" w:hAnsi="Times New Roman"/>
          <w:sz w:val="26"/>
          <w:szCs w:val="26"/>
          <w:u w:val="single"/>
        </w:rPr>
        <w:t>до 15 ноября 2017 год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градить благодарственными письмами территориальной комиссии по делам несовершеннолетних и защите их прав Нефтеюганского района представителей  органов и учреждений системы профилактики безнадзорности и правонарушений несовершеннолетних за  личный вклад в организацию летнего отдыха, оздоровления и занятости несовершеннолетних, находящихся в социально опасном положении  в период летней оздоровительной кампании 2017 года (приложение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рок:  </w:t>
      </w:r>
      <w:r>
        <w:rPr>
          <w:rFonts w:cs="Times New Roman" w:ascii="Times New Roman" w:hAnsi="Times New Roman"/>
          <w:sz w:val="26"/>
          <w:szCs w:val="26"/>
          <w:u w:val="single"/>
        </w:rPr>
        <w:t>22 сентября 2017 год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9"/>
        <w:ind w:firstLine="567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ствующий                                                               Г.С. Черкезов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 xml:space="preserve">Приложение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к постановлению ТКДН и З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Нефтеюган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u w:val="single"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 xml:space="preserve">от </w:t>
      </w:r>
      <w:r>
        <w:rPr>
          <w:rFonts w:cs="Times New Roman" w:ascii="Times New Roman" w:hAnsi="Times New Roman"/>
          <w:bCs/>
          <w:u w:val="single"/>
          <w:lang w:eastAsia="ru-RU"/>
        </w:rPr>
        <w:t>22.09.2017</w:t>
      </w:r>
      <w:r>
        <w:rPr>
          <w:rFonts w:cs="Times New Roman" w:ascii="Times New Roman" w:hAnsi="Times New Roman"/>
          <w:bCs/>
          <w:lang w:eastAsia="ru-RU"/>
        </w:rPr>
        <w:t xml:space="preserve"> № </w:t>
      </w:r>
      <w:r>
        <w:rPr>
          <w:rFonts w:cs="Times New Roman" w:ascii="Times New Roman" w:hAnsi="Times New Roman"/>
          <w:bCs/>
          <w:u w:val="single"/>
          <w:lang w:eastAsia="ru-RU"/>
        </w:rPr>
        <w:t>5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5"/>
          <w:szCs w:val="25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5"/>
          <w:szCs w:val="25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Список награждаем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Благодарственным письмом территориальной комиссии по дел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несовершеннолетних и защите их прав Нефтеюга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52"/>
        <w:gridCol w:w="39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ФИО награждаем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рган (учреждение) направивший кандидатуру для награж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сн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Голяченк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Юл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Александ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БУ ХМАО-Югры «Комплексный центр социального обслуживания населения «Забот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За творческий подход к организации занятости несовершеннолетних, находящихся в социально опасном положении, трудной жизненной ситуации при реализации программы «Игры в нашем дворе» в период летней оздоровительной кампании 2017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Забеленчи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Еле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Викто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БУ ХМАО-Югры «Комплексный центр социального обслуживания населения «Забот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За творческий подход к организации занятости несовершеннолетних, находящихся в социально опасном положении, трудной жизненной ситуации при реализации программы «Игры в нашем дворе» в период летней оздоровительной кампании 2017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осань Елена Анато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БУ ХМАО-Югры «Комплексный центр социального обслуживания населения «Забот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За творческий подход к организации занятости несовершеннолетних, находящихся в социально опасном положении, трудной жизненной ситуации при реализации программы «Радуга детства» в период летней оздоровительной кампании 2017 года</w:t>
            </w:r>
          </w:p>
        </w:tc>
      </w:tr>
    </w:tbl>
    <w:p>
      <w:pPr>
        <w:pStyle w:val="Style19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9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9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9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9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9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9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Без интервала Знак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6:43:00Z</dcterms:created>
  <dc:creator>User</dc:creator>
  <dc:description/>
  <dc:language>en-US</dc:language>
  <cp:lastModifiedBy>Кусков Андрей Сергеевич</cp:lastModifiedBy>
  <cp:lastPrinted>2016-09-28T14:12:00Z</cp:lastPrinted>
  <dcterms:modified xsi:type="dcterms:W3CDTF">2017-10-18T06:43:00Z</dcterms:modified>
  <cp:revision>2</cp:revision>
  <dc:subject/>
  <dc:title/>
</cp:coreProperties>
</file>