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5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 «Об  общих  принципах  местного самоуправления в Российской Федерации», статьями 19, 30 Федерального закона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 в  целях  обеспечения  выполнения требований пожарной безопасности в майские праздничные дни, в период повышенной  пожарной  опасности  на  территории  сельского  поселения  Салым,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сти на территории сельского поселения Салым особый противопожарный режим с 12 мая 2020 года по 18 ма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КУ ХМАО-Югры «Центроспас-Югория» пожарной части п. Салым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администрации сельского поселения Салым Шарифовой Е.Е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Провести инструктажи/раздачу памяток населению, с освещением вопросов сложившейся обстановки с пожарами в Российской Федерации, основных причин пожаров в зимний период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 xml:space="preserve">                </w:t>
        <w:tab/>
        <w:tab/>
        <w:tab/>
        <w:t xml:space="preserve">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12 мая 2020 года №58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при них людей на территории 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835"/>
        <w:gridCol w:w="155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 по 18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с собственниками дачных участков по вопросам соблюдения требований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 по 18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рейдов на территории с.п. С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 по 18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 по 18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ям организаций, предприятий и учреждений, расположенных на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проверку противопожарного состояния собственных объектов и принять меры по устранению выявленных наруш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помещения и территорию необходимым количеством первичных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устойчивое функционирование средств телефонной и радиосвязи для сообщения о пожаре в пожарную охрану п.Салым (тел. 290-401) и Единую дежурную диспетчерскую службу Нефтеюганского района (тел 250-11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 по 18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азработать и реализовать мероприятия по устранению нарушений требований пожарной безопас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комиссии по контролю за соблюдением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, крестьянско-фермерских хозяйств и гаражным кооператива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 по 18.05.2020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4:00Z</dcterms:created>
  <dc:creator>sichevam</dc:creator>
  <dc:description/>
  <cp:keywords/>
  <dc:language>en-US</dc:language>
  <cp:lastModifiedBy>RePack by Diakov</cp:lastModifiedBy>
  <cp:lastPrinted>2020-05-15T13:22:00Z</cp:lastPrinted>
  <dcterms:modified xsi:type="dcterms:W3CDTF">2020-05-15T09:14:00Z</dcterms:modified>
  <cp:revision>7</cp:revision>
  <dc:subject/>
  <dc:title>ПОСТАНОВЛЕНИЕ (РАПОРЯЖЕНИЕ)</dc:title>
</cp:coreProperties>
</file>