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ма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9 марта 2010 года № 43-п «О порядке расходования средств резервного фонда администрации сельского поселения Салым»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становления порядка расходования средств резервного фонда администрации Нефтеюганского района, в соответствии со ст.81 Бюджетного кодекса </w:t>
        <w:br/>
        <w:t xml:space="preserve">Российской Федерации 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 постановление администрации сельского поселения от 29 марта 2010 года № 43-п «О порядке расходования средств резервного фонда администрации сельского поселения Салым» внести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настоящего постановления возложить на заместителя главы поселения по финансовым и имущественным вопросам Антипьеву Н.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мая 2020 года № 5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орядке расходования средств резервного фонд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алым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69" w:leader="none"/>
        </w:tabs>
        <w:ind w:firstLine="684"/>
        <w:rPr/>
      </w:pPr>
      <w:r>
        <w:rPr>
          <w:rFonts w:cs="Times New Roman" w:ascii="Times New Roman" w:hAnsi="Times New Roman"/>
          <w:szCs w:val="26"/>
        </w:rPr>
        <w:t>1.</w:t>
        <w:tab/>
        <w:t xml:space="preserve">Настоящее Положение разработано в соответствии со ст.81 Бюджетного </w:t>
        <w:br/>
        <w:t>кодекса Российской Федерации и устанавливает порядок выделения и использования средств резервного фонда администрации сельского поселения Салым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Резервный фонд администрации сельского поселения Салым создается для </w:t>
        <w:br/>
        <w:t xml:space="preserve">финансирования непредвиденных расходов и мероприятий местного значения, не предусмотренных в бюджете муниципального образования сельское поселение Салым на соответствующий финансовый год и на плановый период. </w:t>
      </w:r>
    </w:p>
    <w:p>
      <w:pPr>
        <w:pStyle w:val="32"/>
        <w:tabs>
          <w:tab w:val="clear" w:pos="708"/>
          <w:tab w:val="left" w:pos="969" w:leader="none"/>
        </w:tabs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z w:val="2"/>
          <w:szCs w:val="2"/>
        </w:rPr>
        <w:t xml:space="preserve"> </w:t>
      </w:r>
      <w:r>
        <w:rPr>
          <w:sz w:val="26"/>
          <w:szCs w:val="26"/>
        </w:rPr>
        <w:t xml:space="preserve">Объем резервного фонда администрации сельского поселения Салым </w:t>
        <w:br/>
        <w:t>определяется решением о бюджете муниципального образования сельское поселение Салым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собенности использования бюджетных ассигнований резервного фонда администрации сельского поселения Салым в 2020 год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ами формирования резервного фонда администрации сельского поселения Салым в 2020 году являются:</w:t>
      </w:r>
    </w:p>
    <w:p>
      <w:pPr>
        <w:pStyle w:val="33"/>
        <w:spacing w:before="0" w:after="0"/>
        <w:ind w:right="-6" w:firstLine="709"/>
        <w:jc w:val="both"/>
        <w:rPr/>
      </w:pPr>
      <w:r>
        <w:rPr>
          <w:sz w:val="26"/>
          <w:szCs w:val="26"/>
        </w:rPr>
        <w:t>- бюджетные ассигнования, предусмотренные решением Совета депутатов сельского поселения Салым от 21.11.2019 № 64 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неиспользованные бюджетные ассигнования в связи с отменой проведения </w:t>
        <w:br/>
        <w:t>в 2020 году мероприятий, предусмотренных муниципальными программами сельского поселения Салым.</w:t>
      </w:r>
    </w:p>
    <w:p>
      <w:pPr>
        <w:pStyle w:val="32"/>
        <w:tabs>
          <w:tab w:val="clear" w:pos="708"/>
          <w:tab w:val="left" w:pos="969" w:leader="none"/>
        </w:tabs>
        <w:spacing w:before="0" w:after="0"/>
        <w:ind w:left="0" w:firstLine="684"/>
        <w:jc w:val="both"/>
        <w:rPr/>
      </w:pPr>
      <w:r>
        <w:rPr>
          <w:sz w:val="26"/>
          <w:szCs w:val="26"/>
        </w:rPr>
        <w:t>Главный специалист администрации сельского поселения Салым вносит изменения в сводную бюджетную роспись бюджета сельского поселения Салым на 2020 год и на плановый период 2021 и 2022 годов в установленном порядке.</w:t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spacing w:lineRule="auto" w:line="240" w:before="0" w:after="0"/>
        <w:ind w:right="-1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  Средства резервного фонда администрации сельского поселения Салым направляются на финансовое обеспечение непредвиденных расходов, необходимость в которых возникла после принятия бюджета сельского поселения Салым, в том числе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suppressAutoHyphens w:val="true"/>
        <w:spacing w:lineRule="auto" w:line="240" w:before="0" w:after="0"/>
        <w:ind w:left="0" w:right="-1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аварийно-спасательных работ и иных мероприятий, связанных </w:t>
        <w:br/>
        <w:t>с ликвидацией последствий стихийных бедствий и других чрезвычайных ситу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suppressAutoHyphens w:val="true"/>
        <w:spacing w:lineRule="auto" w:line="240" w:before="0" w:after="0"/>
        <w:ind w:left="0" w:right="-1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местного зна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suppressAutoHyphens w:val="true"/>
        <w:spacing w:lineRule="auto" w:line="240" w:before="0" w:after="0"/>
        <w:ind w:left="0" w:right="-1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единовременной материальной помощи гражданам, пострадавшим в результате стихийных бедствий, аварий, других чрезвычайных ситуаций, а также пожаров в размере 20000 (двадцать тысяч) рублей на семь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suppressAutoHyphens w:val="true"/>
        <w:spacing w:lineRule="auto" w:line="240" w:before="0" w:after="0"/>
        <w:ind w:left="0" w:right="-1" w:firstLine="69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е встреч, симпозиумов, выставок и семинаров по проблемам </w:t>
        <w:br/>
        <w:t>местного зна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suppressAutoHyphens w:val="true"/>
        <w:spacing w:lineRule="auto" w:line="240" w:before="0" w:after="0"/>
        <w:ind w:left="0" w:right="-1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администрации сельского поселения Салым, связанные с исполнением судебных реш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suppressAutoHyphens w:val="true"/>
        <w:spacing w:lineRule="auto" w:line="240" w:before="0" w:after="0"/>
        <w:ind w:left="0" w:right="-1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принимаемых в муниципальную собственность объектов </w:t>
        <w:br/>
        <w:t xml:space="preserve">в текущем финансовом году, а также объектов бесхозяйного имущества до принятия </w:t>
        <w:br/>
        <w:t>в муниципальную собствен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suppressAutoHyphens w:val="true"/>
        <w:spacing w:lineRule="auto" w:line="240" w:before="0" w:after="0"/>
        <w:ind w:left="0" w:right="-1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ли ремонт оборудования, в связи с его неисправностью, </w:t>
        <w:br/>
        <w:t xml:space="preserve">отсутствие которого может привести к угрозе жизни или здоровью граждан, </w:t>
        <w:br/>
        <w:t>проживающих на территории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62" w:leader="none"/>
          <w:tab w:val="left" w:pos="2040" w:leader="none"/>
        </w:tabs>
        <w:suppressAutoHyphens w:val="true"/>
        <w:spacing w:lineRule="auto" w:line="240" w:before="0" w:after="0"/>
        <w:ind w:left="0" w:right="-1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имущества, неисправность которого может привести к угрозе жизни или здоровью граждан, проживающих на территории района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, связанные с осуществлением мероприятий по недопущению завоза и распространения новой коронавирусной инфекции (COVID-19) на территории сельского поселения Салым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Средства из резервного фонда администрации сельского поселения Салым выделяются на основании муниципального правового акта, изданного во исполнение положительного решения комиссии, состав и положение которой распоряжением администрации сельского поселения Салым.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правовом акте сельского поселения Салым о выделении средств из резервного фонда указываются общий размер ассигнований и их распределение по получателям и проводимым мероприятиям.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единовременной материальной помощи, указанной в абзаце четвертом пункта 5 производится на основа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, утвержденного постановлением администрации сельского поселения Салым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Подготовку проекта муниципального правового акта администрации сельского поселения Салым о выделении денежных средств из резервного фонда с указанием размера и их целевого назначения осуществляет специалист администрации сельского поселения Салым.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Средства из резервного фонда администрации Сельского поселения Салым выделяются на финансирование мероприятий, предусмотренных п.5 настоящего Положения, только местного уровня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предприятия, учреждения, организации сельского поселения Салым, а также граждане не позднее 30 дней со дня возникновения непредвиденных ситуаций, предусмотренных п.5 настоящего Положения, могут обращаться в администрацию сельского поселения Салым с просьбой о выделении средств из резервного фонда.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9.</w:t>
        <w:tab/>
        <w:t>Использование средств на цели, не предусмотренные настоящим Положением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ым правовым актом сельского поселения Салым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6:00Z</dcterms:created>
  <dc:creator>RePack by Diakov</dc:creator>
  <dc:description/>
  <dc:language>en-US</dc:language>
  <cp:lastModifiedBy>Кусков Андрей Сергеевич</cp:lastModifiedBy>
  <cp:lastPrinted>2020-05-13T17:23:00Z</cp:lastPrinted>
  <dcterms:modified xsi:type="dcterms:W3CDTF">2020-05-14T10:56:00Z</dcterms:modified>
  <cp:revision>2</cp:revision>
  <dc:subject/>
  <dc:title/>
</cp:coreProperties>
</file>