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марта 2016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5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изменений в схему теплоснабжения сельского поселения Салым»</w:t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25 сентября 2014 года № 85 «Об утверждении Положения о порядке организации и проведения публичных слушаний в сельском поселении Салым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проведение публичных слушаний по проекту постановления администрации сельского поселения Салым «О внесении изменений в схему теплоснабжения сельского поселения Салым»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значить публичные слушания по обсуждению проекта постановления администрации сельского поселения Салым «О внесении изменений в схему теплоснабжения сельского поселения Салым» на 22 марта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комиссии по проведению публичных слушаний по обсуждению проекта о внесении изменений в схему теплоснабжения сельского поселения Салым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 Опубликовать постановление в  информационном бюллетене «Салымский вестник» и разместить на официальном сайте администрации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поселения Черкезова Генади Сав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   Н.В. Ахметзянова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марта 2016 года № 57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хему теплоснабжения сельского поселения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_____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89"/>
        <w:gridCol w:w="1641"/>
        <w:gridCol w:w="1448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.п. Салым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1</w:t>
            </w:r>
          </w:p>
        </w:tc>
      </w:tr>
    </w:tbl>
    <w:p>
      <w:pPr>
        <w:pStyle w:val="Heading2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04 марта 2016 года № 5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суждению проекта дополнений в схему теплоснабжения   сельского поселения 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хметзянова Наталья Викторовна, глава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ко Ольга Владими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>RePack by Diakov</dc:creator>
  <dc:description/>
  <dc:language>en-US</dc:language>
  <cp:lastModifiedBy>Кусков Андрей Сергеевич</cp:lastModifiedBy>
  <dcterms:modified xsi:type="dcterms:W3CDTF">2016-04-21T11:52:00Z</dcterms:modified>
  <cp:revision>2</cp:revision>
  <dc:subject/>
  <dc:title/>
</cp:coreProperties>
</file>