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июн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февраля 2017 года № 11-п «О противопаводковых мероприят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17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ассмотрев протест межрайоного прокурора Нефтеюганской межрайонной прокуратуры от 26 мая 2017 года № 07-04-2017 НЯ № 01038,  п о с т а н о в л я 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10 февраля 2017 года № 11-п «О противопаводковых мероприятиях в весенне-летний период 2017 года» внести следующие изменения:</w:t>
      </w:r>
    </w:p>
    <w:p>
      <w:pPr>
        <w:pStyle w:val="Heading1"/>
        <w:numPr>
          <w:ilvl w:val="1"/>
          <w:numId w:val="2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 «План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2017 году на территории сельского поселения Салым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к настоящем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2 июня 2017 года № 57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, направленных на предупреждение затоплений в период весенне-летнего павод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7 году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-Строительное управление» (по согласованию), ООО Тепловик (по согласованию), ЛПДС «Салым» (по согласованию), Самсоновское ЛПУ МГ КС-6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Лесо-Строительное управление» (по согласованию), ООО «Тепловик» (по согласованию), Филиал № 1 ПМУП «УТВС» (по согласованию),  Самсоновское ЛПУ МГ КС-6  (по согласованию), 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№ 1 ПМУП «УТВС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вик» (по согласованию), Самсоновское ЛПУ МГ КС-6 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,   ПМУП «УТВС» (по согласованию),  ООО «Тепловик»  (по согласованию), Самсоновское ЛПУ МГ КС-6  (по согласованию)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ское ЛПУ МГ КС-6  (по согласованию)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 ПМУП «УТВС» (по согласованию), ООО «Тепловик» (по согласованию), ООО Лесо-Строительное управление» (по согласованию), Самсоновское ЛПУ МГ КС-6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трансэлектр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, МП НРМУТТП  (по согласованию), организации, предприятия и учреждения независимо от форм собственности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 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RePack by Diakov</dc:creator>
  <dc:description/>
  <dc:language>en-US</dc:language>
  <cp:lastModifiedBy>Кусков Андрей Сергеевич</cp:lastModifiedBy>
  <cp:lastPrinted>2017-06-19T13:10:00Z</cp:lastPrinted>
  <dcterms:modified xsi:type="dcterms:W3CDTF">2017-07-11T10:20:00Z</dcterms:modified>
  <cp:revision>2</cp:revision>
  <dc:subject/>
  <dc:title/>
</cp:coreProperties>
</file>