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мая 2017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5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131-ФЗ «Об общих принципах местного самоуправления в Российской Федерации», </w:t>
        <w:br/>
        <w:t xml:space="preserve">статьями 19, 30 Федерального закона 21 декабря 1994 года № 69-ФЗ «О пожарной безопасности», постановлением Правительства Российской Федерации от 25 апреля 2012  года  № 390  «О противопожарном  режиме»,  в  целях  стабилизации обстановки с пожарами и их последствиями на территории сельского поселения Салым  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вести на территории сельского поселения Салым в границах садово-огороднических объединений граждан поселения особый противопожарный режим </w:t>
        <w:br/>
        <w:t>с 09 июня 2017 года по 16 июн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Утвердить план мероприятий по стабилизации обстановки с пожарами </w:t>
        <w:br/>
        <w:t>и их последствиями на территории садово-огороднических объединений граждан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на территории садово-огороднических объединений круглосуточное патрулирование с целью выявления явных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мусора, сухой растительности, разведение костров на территории садово-огороднических объеди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агитационно-разъяснительную работу 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Салы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 xml:space="preserve">4.1. Провести в населенных пунктах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4. Активизировать работу добровольной пожарной дружины, патрульных групп 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Ежедневно, до 18.00 часов, докладывать в МКУ «Единая дежурно-диспетчерская служба Нефтеюганского района» по телефонам: 8(3463) 250112, 250123 о противопожарной обстановке и проделан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ab/>
        <w:tab/>
        <w:tab/>
        <w:t xml:space="preserve">                        Н.В. Ахметзянов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31 мая 2017 года № 56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на территории садово-огороднических объединений граждан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            с.п. Сал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патрульных групп  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администрация с.п.Салым, 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ми профилактических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 организовать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упреждению пожа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ворным обходом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 Ханты-Мансийскому автономному округу - Югре»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илами патрульных групп организовать 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, сжигания сухой раститель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6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6.06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и информации о проведенных профилактических мероприятиях в МКУ «ЕДДС НР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до 18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1:00Z</dcterms:created>
  <dc:creator>sichevam</dc:creator>
  <dc:description/>
  <cp:keywords/>
  <dc:language>en-US</dc:language>
  <cp:lastModifiedBy>RePack by Diakov</cp:lastModifiedBy>
  <cp:lastPrinted>2017-06-07T19:28:00Z</cp:lastPrinted>
  <dcterms:modified xsi:type="dcterms:W3CDTF">2017-06-07T13:29:00Z</dcterms:modified>
  <cp:revision>3</cp:revision>
  <dc:subject/>
  <dc:title>ПОСТАНОВЛЕНИЕ (РАПОРЯЖЕНИЕ)</dc:title>
</cp:coreProperties>
</file>