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6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Салым, в целях реализации положений постановления администрации сельского поселения Салым от 29 марта 2010 года № 43-п «О порядке расходования средств резервного фонда администрации сельского поселения Салым», 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сельского поселения Салым от 21 октября 2015 года № 139-п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сельского поселения Салым от 21 декабря 2017 года № 197-п «О внесении изменений в постановление администрации сельского поселения Салым от 21 октября 2015 года № 139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Н.В.Ахметзянова</w:t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left="5670" w:hanging="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мая 2020 года №  56-п</w:t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ания единовременной материальной помощи гражданам,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радавшим в результате стихийных бедствий, аварий,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ругих чрезвычайных ситуаций, а также пожаров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в результате стихийных бедствий, аварий, других чрезвычайных ситуаций, а также пожаров </w:t>
      </w:r>
      <w:r>
        <w:rPr>
          <w:rFonts w:cs="Times New Roman" w:ascii="Times New Roman" w:hAnsi="Times New Roman"/>
          <w:sz w:val="26"/>
          <w:szCs w:val="26"/>
        </w:rPr>
        <w:t xml:space="preserve">(далее – Порядок), устанавливает правила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</w:t>
        <w:br/>
        <w:t>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 (далее – единовременная материальная помощь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" w:name="Par46"/>
      <w:bookmarkStart w:id="3" w:name="Par43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К категориям граждан, имеющих право на получение единовременной материальной помощи относятся лица, зарегистрированные на территории сельского поселения Салым, жилые помещения которых полностью или частично пострадали в результате стихийных бедствий, аварий, других чрезвычайных ситуаций, а также пожаров (далее – стихийные бедствия, чрезвычайные ситуации) (далее – Граждане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виновным в возникновении чрезвычайных обстоятельств, единовременная материальная помощь не оказыва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единовременной материальной помощи, осуществляется за счет резервного фонда администрации сельского поселения Салым, предусмотренного в бюджете сельского поселения Салым на соответствующий финансовый год, в размере, установленном в Положении расходования средств резервного фонда администрации сельского поселения Салым, утвержденном постановлением администрации сельского поселения Салым от 29.03.2010 № 43-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ия и порядок оказания единовременной материальной помощ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единовременной материальной помощи Граждане, </w:t>
        <w:br/>
        <w:t>не позднее 30 календарных дней с даты произошедшего стихийного бедствия, чрезвычайной ситуации, обращаются с заявлением на имя Главы сельского поселения Салым, по форме согласно приложению № 1 к настоящему Порядку,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копия паспорта или иных документов, удостоверяющих личность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справка администрации поселения, подтверждающая факт проживания </w:t>
        <w:br/>
        <w:t>в помещении, пострадавшем в результате стихийного бедствия аварий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окумент уполномоченных органов, подтверждающий фа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изошедшего стихийного бедствия, аварии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акт обследования объекта, поврежденного (разрушенного) в результате чрезвычайной ситуац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акт обследования объекта и имущества, поврежденного (разрушенного) </w:t>
        <w:br/>
        <w:t xml:space="preserve">в результате пожара, (далее – Акт поселения) по форме согласно приложению № 3 </w:t>
        <w:br/>
        <w:t xml:space="preserve">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составления, полноту и достоверность сведений, указанных в Акте несет специалист по ГО и ЧС администрации сельского поселения Сал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-5 настоящего пункта запрашиваются специалистами администрации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 сельского поселения Салым оказываю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, установленного пунктом 2.1 настоящего Поряд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нятия решения о предоставлении (об отказе в предоставлении) единовременной материальной помощи специалист по ГО и ЧС администрации сельского поселения Салым представляет заявление Гражданина с пакетом документов, указанных в пункте 2.1 настоящего Порядка, </w:t>
        <w:br/>
        <w:t>на рассмотрение комиссии по выделению средств из резервного фонда администрации сельского поселения Салым (далее – Комиссия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утверждается распоряжением администрации сельского поселения Салы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единовременной материальной помощи либо </w:t>
        <w:br/>
        <w:t>об отказе в предоставлении единовременной материальной помощи принимается Комиссией в течение 30 дней от даты регистрации заявл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единовременной социальной выплат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Гражданина критериям, установленным пунктом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итуация не признана стихийным бедств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перечн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заведомо лож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единовременной материальной помощи либо </w:t>
        <w:br/>
        <w:t xml:space="preserve">об отказе в предоставлении единовременной материальной помощи в течение </w:t>
        <w:br/>
        <w:t>3 рабочих дней со дня его вынесения оформляется в форме протокола заседания Комисс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ированное письменное решение об отказе в оказании единовременной материальной помощи направляется Гражданину в течение </w:t>
        <w:br/>
        <w:t>5 рабочих дней с момента принятия реш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основании для предоставления Гражданину единовременной материальной помощи, на основании протокола Комиссии, специалист по ГО и ЧС администрации сельского поселения Салым готовит проект распоряжения администрации сельского поселения Салым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у единовременной материальной помощи Гражданам обеспечивает отдел по учету и отчетности администрации сельского поселения Салы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сельского поселения Салым о выделении средств из резервного фонда в связи с предоставлением единовременной материальной помощ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67"/>
      <w:bookmarkStart w:id="5" w:name="Par67"/>
      <w:bookmarkEnd w:id="5"/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1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 и (если имеется) отчеств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ражданина полностью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роживающего(-ей) по адресу: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.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оказать единовременную материальную помощь в результа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ую материальную помощь прошу предоставить следующим</w:t>
        <w:br/>
        <w:t>способом (с указанием реквизитов и наименования организаций):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чет, открытый в банке или иной кредитной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   ответственности    за   достоверность   представленных   сведений</w:t>
        <w:br/>
        <w:t>предупрежден (предупрежде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ю  свое  согласие  на обработку персональных данных, то есть их сбор, запись, систематизацию,  накопление,  хранение,  уточнение (обновление, изменение),</w:t>
        <w:br/>
        <w:t>использование,  распространение  (в  том  числе  передачу),  обезличивание,</w:t>
        <w:br/>
        <w:t>блокирование, уничтожение.</w:t>
      </w:r>
    </w:p>
    <w:p>
      <w:pPr>
        <w:pStyle w:val="Normal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  <w:t>Дата заполнения «____» ____________ 20___ г.</w:t>
      </w:r>
    </w:p>
    <w:p>
      <w:pPr>
        <w:pStyle w:val="Normal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Подпись 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2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М.П.               (подпись, Ф.И.О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630"/>
      <w:bookmarkEnd w:id="6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, поврежденного (разрушенного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чрезвычайной ситу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в ______________________________</w:t>
      </w:r>
    </w:p>
    <w:p>
      <w:pPr>
        <w:pStyle w:val="Normal"/>
        <w:autoSpaceDE w:val="false"/>
        <w:ind w:firstLine="198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ЧС, 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autoSpaceDE w:val="false"/>
        <w:ind w:firstLine="3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по конструктивным элементам 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ина, ширина, высота, кв. м, куб. м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бъекта по конструктивным элементам 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ры, материалы, год постройки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_________________ ______________ 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(должность) </w:t>
        <w:tab/>
        <w:tab/>
        <w:tab/>
        <w:t xml:space="preserve">(Ф.И.О.) </w:t>
        <w:tab/>
        <w:t xml:space="preserve">      (подпись) </w:t>
        <w:tab/>
        <w:tab/>
        <w:t xml:space="preserve">           (дата)</w:t>
      </w:r>
      <w:r>
        <w:br w:type="page"/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3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                       (подпись, Ф.И.О.)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»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 и имущества, поврежденного в результате пож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ошедшего _______________________в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.м, перечень основных повреждений объекта, имуще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  <w:r>
        <w:br w:type="page"/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4 </w:t>
        <w:br/>
        <w:t>к Порядку оказания единовременной материальной помощи гражданам,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адавшим в результате стихийных бедствий, аварий, других чрезвычайных ситуаций, а также пожаров </w:t>
      </w:r>
    </w:p>
    <w:p>
      <w:pPr>
        <w:pStyle w:val="Heading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387" w:right="-42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autoSpaceDE w:val="false"/>
        <w:ind w:firstLine="5387"/>
        <w:rPr/>
      </w:pPr>
      <w:r>
        <w:rPr>
          <w:rFonts w:cs="Times New Roman" w:ascii="Times New Roman" w:hAnsi="Times New Roman"/>
          <w:sz w:val="20"/>
          <w:szCs w:val="20"/>
        </w:rPr>
        <w:t>М.П.                    (подпись, Ф.И.О.)</w:t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объекта и имущества, находящегося на межселенной территории Нефтеюганского района, поврежденного в результате пожар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произошедшего__________________________в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</w:t>
      </w:r>
    </w:p>
    <w:p>
      <w:pPr>
        <w:pStyle w:val="Normal"/>
        <w:autoSpaceDE w:val="false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домственная принадлежность объекта и отрасль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.м, перечень основных повреждений объекта, имуществ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 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должность) </w:t>
        <w:tab/>
        <w:tab/>
        <w:t xml:space="preserve">      (Ф.И.О.) </w:t>
        <w:tab/>
        <w:t xml:space="preserve">                   (подпись)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6:00Z</dcterms:created>
  <dc:creator>Ротарь Надежда Вениаминовна</dc:creator>
  <dc:description/>
  <dc:language>en-US</dc:language>
  <cp:lastModifiedBy>Кусков Андрей Сергеевич</cp:lastModifiedBy>
  <cp:lastPrinted>2020-05-13T15:18:00Z</cp:lastPrinted>
  <dcterms:modified xsi:type="dcterms:W3CDTF">2020-05-14T10:56:00Z</dcterms:modified>
  <cp:revision>2</cp:revision>
  <dc:subject/>
  <dc:title/>
</cp:coreProperties>
</file>