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я Нефтеюганского района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Территориальная комиссия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ОСТАНОВЛЕНИЕ №56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0 сентября 2018 года, 10– 00 ч.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е поселение Салым, ул. Центральная, 1</w:t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зал совещаний администрации сельского поселения Салым,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ведения об участниках заседания указаны в протоколе № 47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седания территориальной комиссии)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исполнении постановлений  территориальной комисси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делам несовершеннолетних и защите их пра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ого района в сельском поселении Салы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слушав и обсудив информацию по вопросу, предусмотренному планом работы территориальной комиссии по делам несовершеннолетних и защите их прав Нефтеюганского районана 2018 год, территориальная комиссия установила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и поручения территориальной комиссии по делам несовершеннолетних  и защите их прав, принятые в 2016-2018 годах на заседаниях, со сроком исполнения </w:t>
      </w:r>
      <w:r>
        <w:rPr>
          <w:rFonts w:cs="Times New Roman" w:ascii="Times New Roman" w:hAnsi="Times New Roman"/>
          <w:i/>
          <w:sz w:val="26"/>
          <w:szCs w:val="26"/>
        </w:rPr>
        <w:t>до 20 сен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исполнены органами и учреждениями системы профилактики безнадзорности и правонарушений несовершеннолетними в полном объеме и в установленный ср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20 сентября 2018 года на контроле следующие постановления комиссии по делам несовершеннолетних и защите их прав Нефтеюганского района  в  сельском поселении Салы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5 от 29.01.2018 со сроком исполнения - до 25 декабря 2018 года (исполнитель - Организации, осуществляющие образовательную деятельность (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постановления № 8 от 26.02.2018 со сроком исполнения - до 30 декабря 2018 года (исполнитель - Бюджетное учреждение Ханты-Мансийского автономного округа-Югры "Нефтеюганский районный комплексный центр социального обслуживания населения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22 от 24.04.2018 со сроком исполнения - за 3 квартал 2018 года - до 01 октября 2018 года; за 4 квартал 2018 года - до 30 декабря 2018 года  (исполнитель - Отделение полиции №2 (дислокация п. Салым) отдела Министерства внутренних дел России по Нефтеюганскому району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22 от 24.04.2018 со сроком исполнения - не позднее 25 декабря 2018 года (исполнитель - Бюджетное учреждение Ханты-Мансийского автономного округа-Югры "Нефтеюганская районная больница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2.1., 2.2 постановления № 27 от 21.05.2018 со сроком исполнения - до 25 мая 2019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3 постановления № 39 от 22.06.2018 со сроком исполнения - за 1 полугодие 2018-2019 учебного года - до 25 декабря 2018 года, за 2 полугодие 2018-2019 учебного года - до 25 мая 2019 года 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постановления № 44 от 09.07.2018 со сроком исполнения - до 25 декабр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3 постановления № 44 от 09.07.2018 со сроком исполнения - не позднее 01 декабря 2018 года (исполнитель - Организации, осуществляющие образовательную деятельность (Нефтеюганское районное муниципальное образовательное бюджетное учреждение "Салымская средняя общеобразовательная школа № 1", Нефтеюганское районное муниципальное образовательное бюджетное учреждение "Салымская средняя общеобразовательная школа № 2"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и поручений территориальной комиссии, территориальная комиссия по делам несовершеннолетних и защите их прав Нефтеюганского района в сельском поселении Салым </w:t>
      </w:r>
      <w:r>
        <w:rPr>
          <w:rFonts w:cs="Times New Roman" w:ascii="Times New Roman" w:hAnsi="Times New Roman"/>
          <w:b/>
          <w:sz w:val="26"/>
          <w:szCs w:val="26"/>
        </w:rPr>
        <w:t>постановил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Исполнение поручений, предусмотренных постановлениями территориальной комиссии по делам несовершеннолетних и защите их прав Нефтеюганского района в сельском поселении Салым со сроком исполнения до 20 сентября  2018 года, принятых на заседаниях территориальной комиссии, снять с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 сентября 2018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    Г.С. Черке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7:00Z</dcterms:created>
  <dc:creator>User</dc:creator>
  <dc:description/>
  <dc:language>en-US</dc:language>
  <cp:lastModifiedBy>Кусков Андрей Сергеевич</cp:lastModifiedBy>
  <cp:lastPrinted>2018-06-25T13:56:00Z</cp:lastPrinted>
  <dcterms:modified xsi:type="dcterms:W3CDTF">2018-09-24T13:27:00Z</dcterms:modified>
  <cp:revision>2</cp:revision>
  <dc:subject/>
  <dc:title/>
</cp:coreProperties>
</file>