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Муницип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3 августа 2019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2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седания муницип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зультатах проведения 1-3 этапо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профилактической операции «Подросток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19 год, муниципальная комиссия отмечает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Комиссии по делам несовершеннолетних и защите их прав при Правительстве Ханты-Мансийского автономного округа-Югры от 14.12.2017 №112 «О проведении межведомственной профилактической операции «Подросток» и п.5.1.8 Плана основных организационных мероприятий Управления Министерства внутренних дел России по Ханты-Мансийскому автономному округу-Югре на 2019 год,  в целях обеспечения безопасности детей, защиты их прав и законных интересов, предупреждения преступлений и правонарушений несовершеннолетних в летний период, обеспечения общественного порядка при проведении досуговых мероприятий  с участием детей и подростков, организации трудоустройства, оздоровления и занятости несовершеннолетних,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Нефтеюганского района, в том числе в сельском поселении Салым, организованы и проведены 3 этапа межведомственной профилактическая операция «Подросток», состоящей из 4-х этапов («Право ребенка», «Лето», «Семья»).  Ежедневно в  мероприятиях принимало участие 3 сотрудника полиции и  5 представителей субъектов системы профилактики безнадзорности и правонарушений несовершеннолетних 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период проведения операции сотрудниками Отделения полиции №2 (дислокация поселок Салым) Отдела Министерства внутренних дел России по Нефтеюганскому району (далее - ОМВД) проверялись места возможного пребывания несовершеннолетних – всего 180,  из них проверено: подъездов жилых домов, чердаков, подвалов – 50,  кафе, баров, ресторанов – 32, дискотек - 3,  дворовых площадок – 55, строек, заброшенных зданий – 34,  водоемы - 6. В целях усиления контроля за правилами торговли спиртными напитками и табачной продукции, проводились рейды по торговым точкам поселения,  всего осуществлено 14 проверок.  К административной ответственности привлечено 1 лицо по части 2.1 статьи 14.16 КоАП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В период проведения профилактического мероприятия в ОМВД России по Нефтеюганскому району несовершеннолетние не доставлялис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Сотрудниками  полиции совместно с  представителями органов и учреждений системы профилактики организована отработка жилого сектора с целью выявления беспризорных и безнадзорных несовершеннолетних, родителей, злостно уклоняющихся от воспитания детей,  допускающих жестокое обращение с ними, проверялись места концентрации несовершеннолетних. За период проведения 3-х этапов операции  проверено 49 неблагополучных родителей и  37 несовершеннолетних, состоящих на профилактическом учет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влен 05 июля 2019 года на профилактический учет в ОМВД 1 подросток, по основанию п. 49.1.1 Приказа Министерства внутренних дел №845-2013 года,  который по данным государственного бюджетного учреждения здравоохранения Тюменской области «Областной наркологический диспансер», обратился к врачу психиатру-наркологу в связи с употреблением психоактивных веществ, был поставлен диагноз «Психические и поведенческие расстройства, вызванные употреблением нескольких психоактивных веществ. Пагубное употребление». Пациент взят на контроль под диспансерное наблюдение кабинетом психиатра-нарколога бюджетного учреждения «Нефтеюганская районная больница». Был снят с профилактического учета 24 июля 2019 года, в связи с достижением совершеннолетия. Родителей, ненадлежащим образом исполняющих родительские обязанности, в отчетный период не выявле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 вечернее время проводились рейдовые мероприятия по местам массового отдыха молодежи с целью выявления лиц,  вовлекающих подростков в противоправную деятельность, а так же с целью выявления несовершеннолетних, находящихся в алкогольном, наркотическом опьянении.  В отчетном периоде выявлен 1 несовершеннолетний в состоянии алкогольного опьянения.  Фактов вовлечения несовершеннолетних в совершение преступлений и в распитие спиртных напитков не выявле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этого, на пришкольных площадках совместно с сотрудниками здравоохранения  были проведены беседы и лекции на темы: «Типичные случаи детского травматизма,  меры его предупреждения»,  «Правила поведения на водоемах»,  «Правила поведения при возникновении пожара», «О вреде алкоголя, табакокурения и употребления наркотических средств»,  «Административная и уголовная ответственность несовершеннолетних».  Всего проведено 12 лекций и бесе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 период проведения операции сотрудниками ОМВД было составлено 19 административных протоколов.  По профилактике безнадзорности и правонарушений несовершеннолетних привлечено к административной ответственности 1 лицо по статье 20.22 КоАП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 летний период 2019 года на контроле структур системы профилактики состояло 9 несовершеннолетних  в возрасте от 7 до 18 лет,  в том числе 7 подростков, находящихся в конфликте с законом, 2  несовершеннолетних, проживающих в семье, находящейся в социально опасном положении.  По итогам организации занятости за два летних месяца 2019 года трудоустройством, оздоровлением и отдыхом охвачено 100% несовершеннолетних, находящихся в социально опасном положении, в том числе состоящих на профилактическом учете в ОМВД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изложенного, муницип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Информацию </w:t>
      </w:r>
      <w:r>
        <w:rPr>
          <w:rFonts w:eastAsia="Times New Roman" w:cs="Times New Roman" w:ascii="Times New Roman" w:hAnsi="Times New Roman"/>
          <w:sz w:val="26"/>
          <w:szCs w:val="26"/>
        </w:rPr>
        <w:t>о результатах проведения 1-3 этапов межведомственной профилактической операции «Подросток» на территории сельского поселения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 августа 2019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овать Отделению полиции №2 (дислокация поселок Салым) отдела Министерства внутренних дел России по Нефтеюганскому району (Д.С.Ищу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ить проведение регулярных рейдовых мероприятий в вечернее время по местам массового отдыха молодежи с целью выявления лиц, вовлекающих подростков в противоправную деятельность, а так же с целью выявления несовершеннолетних, находящихся в алкогольном, наркотическом опьянении или</w:t>
      </w:r>
      <w:r>
        <w:rPr>
          <w:rFonts w:cs="Times New Roman" w:ascii="Times New Roman" w:hAnsi="Times New Roman"/>
          <w:sz w:val="26"/>
          <w:szCs w:val="26"/>
        </w:rPr>
        <w:t xml:space="preserve"> в возрасте до 16 лет, находящихся в общественных местах и на улице в ночное время без сопровож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роведенных рейдовых мероприятиях предост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до 05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проведение дополнительной разъяснительной работы с предпринимателями и продавцами торговых точек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аправленной на предупреждение продажи алкогольной,  спиртосодержащей,  табачной продукции несовершеннолет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о 15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 организовать в  1 полугодии 2019-2020 учебного года проведениеклассных часов  с учащимися 1 - 11 классов,  направленных на предупреждение совершения правонарушений и преступлений несовершеннолетних и в отношении них, а также комплексной безопасности детей, с привлечением специалистов структур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муниципальной комиссии по делам несовершеннолетних и защите их прав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25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Г.С. Черкез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1:00Z</dcterms:created>
  <dc:creator>User</dc:creator>
  <dc:description/>
  <dc:language>en-US</dc:language>
  <cp:lastModifiedBy>Кусков Андрей Сергеевич</cp:lastModifiedBy>
  <cp:lastPrinted>2019-08-16T09:44:00Z</cp:lastPrinted>
  <dcterms:modified xsi:type="dcterms:W3CDTF">2019-08-28T18:11:00Z</dcterms:modified>
  <cp:revision>2</cp:revision>
  <dc:subject/>
  <dc:title/>
</cp:coreProperties>
</file>