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ма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55-п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hd w:fill="auto" w:val="clear"/>
        <w:spacing w:lineRule="exact" w:line="302"/>
        <w:ind w:left="220" w:right="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работы летних дворовых площадок </w:t>
      </w:r>
    </w:p>
    <w:p>
      <w:pPr>
        <w:pStyle w:val="TextBody"/>
        <w:shd w:fill="auto" w:val="clear"/>
        <w:spacing w:lineRule="exact" w:line="302"/>
        <w:ind w:left="220" w:righ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 в 2017 году</w:t>
      </w:r>
    </w:p>
    <w:p>
      <w:pPr>
        <w:pStyle w:val="TextBody"/>
        <w:shd w:fill="auto" w:val="clear"/>
        <w:spacing w:lineRule="exact" w:line="302"/>
        <w:ind w:left="220" w:righ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exact" w:line="302"/>
        <w:ind w:left="220" w:righ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ind w:left="2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ями администрации Нефтеюганского района от 17 апреля 2017 года № 601-па «Об организации работы дворовых площадок в период летних каникул в поселениях Нефтеюганского района-2017 году»,  от 31 октября 2016 года №1790-па-нпа «Об утверждении муниципальной программы Нефтеюганского района  «Образование 21 века на 2017-2020 годы», с целью организации досуга неорганизованных детей и подростков в период летних каникул, привлечения их к осуществлению социально-значимой деятельности, а также с целью возрождения и пропаганды дворовой культуры,   п о с т а н о в л я ю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иректору БУ НР ФСО «Атлант» спортивного комплекса с.п. Салым Рахматулину А.М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/>
      </w:pPr>
      <w:r>
        <w:rPr>
          <w:rFonts w:cs="Times New Roman" w:ascii="Times New Roman" w:hAnsi="Times New Roman"/>
          <w:sz w:val="26"/>
          <w:szCs w:val="26"/>
        </w:rPr>
        <w:t>1.1. Организовать в период с 01 июня по 31 августа 2017 года работу дворовых площадок в вечернее врем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пределить места расположения дворовых площадок, обеспечить их готовность согласно правилам техники безопасност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/>
      </w:pPr>
      <w:r>
        <w:rPr>
          <w:rFonts w:cs="Times New Roman" w:ascii="Times New Roman" w:hAnsi="Times New Roman"/>
          <w:sz w:val="26"/>
          <w:szCs w:val="26"/>
        </w:rPr>
        <w:t xml:space="preserve">1.3. Назначить ответственных лиц за организацию дворовых площадок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работать и утвердить программу, планы и графики работы дворовых площадок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овести  информационную агитацию и привлечь максимальное количество детей и молодежи к организованному отдыху, уделив особое внимание организации отдыха, занятости детей, находящихся в трудной жизненной ситуаци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/>
      </w:pPr>
      <w:r>
        <w:rPr>
          <w:rFonts w:cs="Times New Roman" w:ascii="Times New Roman" w:hAnsi="Times New Roman"/>
          <w:sz w:val="26"/>
          <w:szCs w:val="26"/>
        </w:rPr>
        <w:t>2. Директору НРБУ ТО «Культура» «Культурно-досуговый центр «Сияние Севера» Жильцовой Л.В.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/>
      </w:pPr>
      <w:r>
        <w:rPr>
          <w:rFonts w:cs="Times New Roman" w:ascii="Times New Roman" w:hAnsi="Times New Roman"/>
          <w:sz w:val="26"/>
          <w:szCs w:val="26"/>
        </w:rPr>
        <w:t>2.1. Организовать в период с 3 июля по 31 августа 2017 года работу дворовой площадки в вечернее врем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пределить место расположения дворовой площадки, обеспечить её готовность согласно правилам техники безопасност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Назначить ответственных лиц за организацию дворовой площадки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Разработать и утвердить программу, планы и графики работы дворовой площадки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овести  информационную агитацию и привлечь максимальное количество детей и молодежи к организованному отдыху, уделив особое внимание организации отдыха, занятости детей, находящихся в трудной жизненной ситуаци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ведующей филиалом БУ ХМАО-Югры КЦСОН «Забота» Дасаевой С.Е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рганизовать в период с 01 июня по 31 августа 2017 года работу дворовых площадок в вечернее врем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пределить места расположения дворовых площадок, обеспечить их готовность согласно правилам техники безопасност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Назначить ответственных лиц за организацию дворовых площадок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Разработать и утвердить программу, планы и графики работы дворовых площадок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овести  информационную агитацию и привлечь максимальное количество детей и молодежи к организованному отдыху, уделив особое внимание организации отдыха, занятости детей, находящихся в трудной жизненной ситуаци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/>
      </w:pPr>
      <w:r>
        <w:rPr>
          <w:rFonts w:cs="Times New Roman" w:ascii="Times New Roman" w:hAnsi="Times New Roman"/>
          <w:sz w:val="26"/>
          <w:szCs w:val="26"/>
        </w:rPr>
        <w:t xml:space="preserve">4. До 5 числа каждого месяца директорам учреждений предоставить аналитический отчет о результатах работы дворовых площадок.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autoSpaceDE w:val="false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 опубликованию (обнародованию) в информационном бюллетене «Салымский вестник»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autoSpaceDE w:val="false"/>
        <w:ind w:left="10" w:firstLine="5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после подписа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autoSpaceDE w:val="false"/>
        <w:ind w:lef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7. Контроль за исполнением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534" w:leader="none"/>
        </w:tabs>
        <w:ind w:left="2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оселения                                                                                        Н.В. Ахметзянова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54"/>
        <w:gridCol w:w="33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Ознакомлен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2172"/>
        <w:gridCol w:w="2222"/>
      </w:tblGrid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портивного комплекса с.п. Салым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матуллин А.М.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 «КДЦ «Сияние Севера»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ьцова Л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филиалом КЦСОН «Забота»       _________________ Дасаева С.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 в дело №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3pt">
    <w:name w:val="Основной текст + 13 pt"/>
    <w:qFormat/>
    <w:rPr/>
  </w:style>
  <w:style w:type="character" w:styleId="Style15">
    <w:name w:val="Основной текст Знак"/>
    <w:qFormat/>
    <w:rPr>
      <w:rFonts w:cs="Times New Roman"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both"/>
    </w:pPr>
    <w:rPr>
      <w:rFonts w:ascii="Arial" w:hAnsi="Arial" w:cs="Arial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4:00Z</dcterms:created>
  <dc:creator>USER</dc:creator>
  <dc:description/>
  <dc:language>en-US</dc:language>
  <cp:lastModifiedBy>Кусков Андрей Сергеевич</cp:lastModifiedBy>
  <cp:lastPrinted>2017-06-06T13:54:00Z</cp:lastPrinted>
  <dcterms:modified xsi:type="dcterms:W3CDTF">2017-07-11T10:24:00Z</dcterms:modified>
  <cp:revision>2</cp:revision>
  <dc:subject/>
  <dc:title/>
</cp:coreProperties>
</file>