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 апреля 2014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55-п</w:t>
      </w:r>
    </w:p>
    <w:p>
      <w:pPr>
        <w:pStyle w:val="Normal"/>
        <w:shd w:fill="FFFFFF" w:val="clear"/>
        <w:spacing w:before="115" w:after="0"/>
        <w:ind w:left="7" w:hanging="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. Салы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пределении должностей  и 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Салым, и членов их семей 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5 декабря 2008 года № 273-ФЗ </w:t>
        <w:br/>
        <w:t xml:space="preserve">«О противодействии коррупции», Указом Президента Российской Федерации </w:t>
        <w:br/>
        <w:t xml:space="preserve">от 08 июля 2013 года № 613 «Вопросы противодействия коррупции», постановлением Губернатора Ханты-Мансийского автономного округа - Югры от 21 августа 2013 года № 106 «О Порядке 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и членов </w:t>
        <w:br/>
        <w:t xml:space="preserve">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и  окружным  средствам массовой информации для опубликования», руководствуясь Уставом сельского поселения Салым, </w:t>
        <w:b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 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лжностей  муниципальной службы в администрации сельского поселения Салым, отнесенные к высшей и главной группам должнос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» (Приложение  1)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расходах, об имуществе </w:t>
        <w:br/>
        <w:t>и обязательствах имущественного характера лиц, замещающих должности муниципальной службы в администрации сельского поселения Салым, и членов их семей 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 (Приложение  2)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размещения </w:t>
      </w:r>
      <w:hyperlink w:anchor="Par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Салым, и членов их семей на официальном сайте органов местного самоуправления сельское поселение Салым (Приложение  3)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  <w:br/>
        <w:t>опубликования 9обнародования) и распространяет свое действие на правоотношения, возникшие с 01 января 2014 год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  <w:r>
        <w:rPr/>
        <w:t xml:space="preserve">    </w:t>
        <w:tab/>
        <w:tab/>
        <w:tab/>
        <w:t xml:space="preserve">                         </w:t>
        <w:tab/>
      </w:r>
      <w:r>
        <w:rPr>
          <w:rFonts w:cs="Times New Roman" w:ascii="Times New Roman" w:hAnsi="Times New Roman"/>
        </w:rPr>
        <w:t>Н.В.Ахметзянова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 апреля 2014г. № 55-п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лжностей  муниципальной службы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дминистрации сельского поселения Салым, отнесенные к высшей и главной группам должностей, 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9360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Должности муниципальной службы, отнесённые к высшей группе </w:t>
        <w:br/>
        <w:t xml:space="preserve">должностей муниципальной службы, учреждаемые для выполнения функции </w:t>
        <w:br/>
        <w:t>«руководитель»: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меститель главы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9360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Должности муниципальной службы, отнесённые к главной группе </w:t>
        <w:br/>
        <w:t>должностей муниципальной службы, учреждаемые для выполнения функции «руководитель»: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отдела по учету и отчетности – главный бухгалтер.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 апреля 2014г. № 55-п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8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 </w:t>
        <w:br/>
        <w:t>в администрации сельского поселения Салым, и членов их семей 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ассовой информации для опубликова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1" w:name="Par47"/>
      <w:bookmarkEnd w:id="1"/>
      <w:r>
        <w:rPr>
          <w:rFonts w:cs="Times New Roman" w:ascii="Times New Roman" w:hAnsi="Times New Roman"/>
        </w:rPr>
        <w:t xml:space="preserve">Настоящим Порядком устанавливаются обязанности должностных лиц кадровых служб, ответственных за работу по профилактике коррупционных и иных правонарушений в администрации сельского поселения Салым (далее – должностные лица кадровых служб), по размещению сведений о доходах, расходах, об имуществе </w:t>
        <w:br/>
        <w:t xml:space="preserve">и обязательствах имущественного характера лиц, замещающих должности муниципальной службы в администрации сельского поселения Салым, замещающих должности, отнесенные к высшей и главной группам должностей муниципальной службы, включенные в перечень, утвержденный настоящим постановлением,                       их супруг (супругов) и несовершеннолетних детей в </w:t>
        <w:br/>
        <w:t xml:space="preserve">  информационно-телекоммуникационной сети «Интернет» на официальном сайте органов местного самоуправления сельского поселения Салым (далее –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</w:t>
        <w:br/>
        <w:t xml:space="preserve">для опубликования в связи с их запросами, если федеральными законами </w:t>
        <w:br/>
        <w:t xml:space="preserve">не установлен иной порядок размещения указанных сведений и (или) </w:t>
        <w:br/>
        <w:t>их предоставления средствам массовой информации для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6"/>
          <w:szCs w:val="26"/>
        </w:rPr>
        <w:t xml:space="preserve">На официальном сайте размещаются, средствам массовой информации предоставляются для опубликования следующие сведения о доходах, расходах, </w:t>
        <w:br/>
        <w:t xml:space="preserve">об имуществе и обязательствах имущественного характера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</w:t>
        <w:br/>
        <w:t>из таки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транспортных средств с указанием вида и марки, принадлежащих на праве собственности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екларированный годовой доход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</w:t>
        <w:br/>
        <w:t xml:space="preserve">в уставных (складочных) капиталах организаций), если сумма сделки превышает общий доход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мещаемых на официальном сайте и предоставляемых средствам массовой информации для опубликования сведениях о доходах, расходах, </w:t>
        <w:br/>
        <w:t>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сведения (кроме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 имуществе, принадлежащем </w:t>
        <w:br/>
        <w:t>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</w:t>
        <w:br/>
        <w:t>на праве собственности или находящихся в их пользован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фициальном сайте размещаются </w:t>
      </w:r>
      <w:hyperlink w:anchor="Par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весь период замещения лицами, указанными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их супруги (супруга) и несовершеннолетних детей), должностей, замещение которых влечет за собой размещение их сведений о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</w:t>
        <w:br/>
        <w:t xml:space="preserve">и несовершеннолетних детей находятся на официальном сайте и ежегодно обновляются в течение 14 рабочих дней со дня истечения срока, установленного </w:t>
        <w:br/>
        <w:t xml:space="preserve">для их подач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из Управления по вопросам государственной службы, кадров и противодействия коррупции Аппарата Губернатора Ханты-Мансийского автономного округа - Югры сведений о расходах лиц, замещающих должности муниципальной службы, а также о расходах их супруг (супругов) </w:t>
        <w:br/>
        <w:t xml:space="preserve">и несовершеннолетних детей в течение 7 рабочих дней со дня истечения срока, установленного для их подачи, для размещения на официальном сайте </w:t>
        <w:br/>
        <w:t xml:space="preserve">и предоставления средствам массовой информации для опубликования кадровые службы обеспечивают в соответствии с настоящим Порядком их размещение </w:t>
        <w:br/>
        <w:t xml:space="preserve">на официальном сайте до истечения срока, указанного в пункте 5 настоящего Порядка, и предоставление этих сведений средствам массовой информации </w:t>
        <w:br/>
        <w:t>для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из Управления по вопросам государственной службы, кадров и противодействия коррупции Аппарата Губернатора Ханты-Мансийского автономного округа - Югры сведений о расходах лиц, указанных в пункте 1 настоящего Порядка, а также о расходах их супруг (супругов) и несовершеннолетних детей после истечения срока, установленного для их размещения на официальном сайте, указанные сведения размещаются в течение трех рабочих дней со дня </w:t>
        <w:br/>
        <w:t>их поступ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 кадровых служб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поступления запроса от средства массовой информации сообщают о нём муниципальному служащему, в отношении которого поступил запрос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</w:t>
        <w:br/>
        <w:t xml:space="preserve">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кадровых служб, обеспечивающие размещение сведений о доходах, расходах, об имуществе и обязательствах имущественного характера </w:t>
        <w:br/>
        <w:t xml:space="preserve">на официальном сайте и их представление средствам массовой информации </w:t>
        <w:br/>
        <w:t xml:space="preserve">для опубликования, несут в соответствии с законодательством Российской </w:t>
        <w:br/>
        <w:t xml:space="preserve">Федерации ответственность за несоблюдение настоящего Порядка, а также </w:t>
        <w:br/>
        <w:t>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624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апреля 2014г. № 55-п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84"/>
      <w:bookmarkEnd w:id="3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_____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5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1200"/>
        <w:gridCol w:w="804"/>
        <w:gridCol w:w="1200"/>
        <w:gridCol w:w="1200"/>
        <w:gridCol w:w="1200"/>
        <w:gridCol w:w="795"/>
        <w:gridCol w:w="1200"/>
        <w:gridCol w:w="2769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совершена сделка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я средств, за счет которых совершена сделка </w:t>
              <w:br/>
              <w:t>поприобретению ценных бумаг, акций (долей участия, паев в уставных (складочных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ах организаций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ющего соответствующу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(без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121"/>
      <w:bookmarkEnd w:id="4"/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1:00Z</dcterms:created>
  <dc:creator>ConsultantPlus</dc:creator>
  <dc:description/>
  <cp:keywords/>
  <dc:language>en-US</dc:language>
  <cp:lastModifiedBy>Опалева</cp:lastModifiedBy>
  <cp:lastPrinted>2014-04-27T19:02:00Z</cp:lastPrinted>
  <dcterms:modified xsi:type="dcterms:W3CDTF">2014-04-27T13:02:00Z</dcterms:modified>
  <cp:revision>17</cp:revision>
  <dc:subject/>
  <dc:title>Проект постановления</dc:title>
</cp:coreProperties>
</file>