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5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хему теплоснаб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10 апреля 2018 года ,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хему теплоснабжения муниципального образования сельское поселение Салым, утвержденную постановлением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внести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таблицу 5.1. «Мероприятия и ориентировочные капиталовложения в тепловые сети для обеспечения перспективных приростов тепловой нагрузки» раздела 5 при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50"/>
        <w:gridCol w:w="1663"/>
        <w:gridCol w:w="1451"/>
        <w:gridCol w:w="1337"/>
        <w:gridCol w:w="1188"/>
      </w:tblGrid>
      <w:tr>
        <w:trPr>
          <w:tblHeader w:val="true"/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частк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трубопровода, мм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клад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млн.руб.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источников теплоснабжения, реконструкция тепловых сетей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участка тепловых сетей в участках №23,24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разветвления на вокзал до разветвления на дом Привокзальная,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нструкция внутриквартальных тепловых сетей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Т1, Т2, В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Юбилейная д.4 п. Салым)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м*4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, Ду25, 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9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магистральных сетей ТВС Т1, Т2, Т3, Т4, В1 ул. Привокзальная д.7-8 п.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м*5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, Ду32, 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136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квартальные тепловые сети от магистрали до УОВ (Замена Т1,Т2 Ду57мм,Т3,Т4 Ду25м,В1 Ду20мм) (Замена Т1,Т2 Ду25мм, (Замена Т1,Т2 Ду25мм,Т3,Т4 Ду20мм;В1 Ду20мм) в с.п. Салы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42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19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98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утриквартальные тепловые сети (Замена ТВС ул. Привокзальная ж.д.№5) (Т1,Т2-Ду159мм;Т3,Т4-д.89мм;В1 Ду25мм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.п. 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49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616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квартальные  тепловые сети (Замена ГВС Т3,Т4 Ду 108мм от котельной до ТК) в с.п.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213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 1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6484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Привокзальная, 5 до разветвления на Юбилейная,2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2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реконструкции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7 до новое в 02:01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на школу до Новое в 02:01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45 лет Победы  до Новое в 02:02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етей ЦТП до новое в 02:02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о ул.Кедровая до  новое в 02:02: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№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ллектора котельной  до ТК-3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ТК-5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3-new до ТК-4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ривокзальная,13 до новое в 03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3-n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новое в 03:02: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2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Юбилейная, 14 до ТК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2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на нов. до новое в 03:01: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новое в 03:02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ООО "Тепловик-2"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0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3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Северная,16 до новое в 03:01: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ЛПДС "Салым"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до новое в 05:01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новому строительству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обеспечения надежности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Юбилейная,18 до разветвления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для обеспечения надежности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.п. Салым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1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</w:t>
        <w:tab/>
        <w:tab/>
        <w:t xml:space="preserve">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7:00Z</dcterms:created>
  <dc:creator>RePack by Diakov</dc:creator>
  <dc:description/>
  <dc:language>en-US</dc:language>
  <cp:lastModifiedBy>Кусков Андрей Сергеевич</cp:lastModifiedBy>
  <cp:lastPrinted>2018-04-19T11:42:00Z</cp:lastPrinted>
  <dcterms:modified xsi:type="dcterms:W3CDTF">2018-04-28T03:27:00Z</dcterms:modified>
  <cp:revision>2</cp:revision>
  <dc:subject/>
  <dc:title/>
</cp:coreProperties>
</file>