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 ма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5 марта 2015 года № 32-п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>«О противодействии корруп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целях исполнения Указа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  постановление администрации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от 25 марта 2015 года № 32-п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следующие изменения:</w:t>
      </w:r>
    </w:p>
    <w:p>
      <w:pPr>
        <w:pStyle w:val="Normal"/>
        <w:spacing w:lineRule="auto" w:line="240" w:before="0" w:after="0"/>
        <w:ind w:left="1429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а 3 Приложения дополнить вторым абзацем следующего содержания:</w:t>
      </w:r>
    </w:p>
    <w:p>
      <w:pPr>
        <w:pStyle w:val="Style16"/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ведения о доходах, об имуществе и обязательствах имущественного характера за  отчетный период с 1 января по 31 декабря 2019 года представляются </w:t>
        <w:br/>
        <w:t>до 1 августа 2020 года включительно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становление вступает в силу после официального опубликования (обнародования) и распространяет свое действие на правоотношения, возникшие с 17 апреля 2020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6:00Z</dcterms:created>
  <dc:creator>RePack by Diakov</dc:creator>
  <dc:description/>
  <dc:language>en-US</dc:language>
  <cp:lastModifiedBy>Кусков Андрей Сергеевич</cp:lastModifiedBy>
  <cp:lastPrinted>2020-05-13T14:54:00Z</cp:lastPrinted>
  <dcterms:modified xsi:type="dcterms:W3CDTF">2020-05-14T10:56:00Z</dcterms:modified>
  <cp:revision>2</cp:revision>
  <dc:subject/>
  <dc:title/>
</cp:coreProperties>
</file>