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марта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6 году на территории сельского поселения Салым (приложение 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дежурных сил и средств поиска и спасения в зонах затопления на территории сельского поселения Салым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 (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официальному опубликования (обнародованию) в информационном бюллетене «Салым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Н.В. Ахметзянов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1 марта 2016 года № 55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6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-Строительное управление», ООО Тепловик, ЛПДС «Салым», Самсоновское ЛПУ МГ КС-6, организации, предприятия и учреждения независимо от форм собственности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есо-Строительное управление», ООО «Тепловик», Филиал № 1 ПМУП «УТВС»,  Самсоновское ЛПУ МГ КС-6, администрация с.п. Салым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, Самсоновское ЛПУ МГ КС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  ПМУП «УТВС»,  ООО «Тепловик, Самсоновское ЛПУ МГ КС-6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, ООО «Тепловик», ООО Лесо-Строительное управление», Самсоновское ЛПУ МГ КС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рансэлект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МП НРМУТТП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1 марта 2016 года  № 55-п    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на территории сельского поселения Салым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1"/>
        <w:gridCol w:w="2160"/>
        <w:gridCol w:w="1960"/>
        <w:gridCol w:w="15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ечные средства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С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2</w:t>
            </w:r>
          </w:p>
        </w:tc>
      </w:tr>
      <w:tr>
        <w:trPr>
          <w:trHeight w:val="41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х средств 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ертолетная площа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-539</w:t>
            </w:r>
          </w:p>
        </w:tc>
      </w:tr>
      <w:tr>
        <w:trPr>
          <w:trHeight w:val="407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О-49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2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Филиала № 1 ПМУП «УТВ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491        290-417</w:t>
            </w:r>
          </w:p>
        </w:tc>
      </w:tr>
      <w:tr>
        <w:trPr>
          <w:trHeight w:val="8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ГАЗ-53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0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– 2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3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 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4 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мский филивл ГП ЛК «Югралесхо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мский филиал ГП ЛК «Югралесхо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1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гпа-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: п.Сивыс-Ях, ЛПДС «Салы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-528        298-5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принтер Класси-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погрузчик одноковш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94    290-2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Toyota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–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8000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КОДОР-332А погрузчик 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Северавтодор» филиал №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Северавтодор» филиал №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7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– 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-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0 – 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п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т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пе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021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065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012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, тяг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754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– 1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4934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1 марта 2016 года  № 55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980"/>
        <w:gridCol w:w="2259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зов Генади Сав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90-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11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Геннад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енным вопрос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1-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123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горь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0738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есо-Строитель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ура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безопас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327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7920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тов Анато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0-6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6575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ов Дмит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800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го ЛПУ МГ К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96-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 п.Сивыс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икт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8-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2563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ранс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лкин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Э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90-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2513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028192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 Дмит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6021189</w:t>
            </w:r>
          </w:p>
        </w:tc>
      </w:tr>
    </w:tbl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Yurist</dc:creator>
  <dc:description/>
  <cp:keywords/>
  <dc:language>en-US</dc:language>
  <cp:lastModifiedBy>RePack by Diakov</cp:lastModifiedBy>
  <cp:lastPrinted>2016-03-10T16:50:00Z</cp:lastPrinted>
  <dcterms:modified xsi:type="dcterms:W3CDTF">2016-03-10T11:51:00Z</dcterms:modified>
  <cp:revision>13</cp:revision>
  <dc:subject/>
  <dc:title> </dc:title>
</cp:coreProperties>
</file>