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5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 сентября 2018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рганизации в летний период 2018 года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, отдыха и оздоровления детей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ящихся в трудной жизненной ситуации,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вающих в сельском поселении Салы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установ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проживают 1480 человекдетского населения, из них 778 ребенка школьного возраста.  В летний период 2018 года отдыхом и оздоровлением были охвачены 646 ребенка, что составляет 83% от общего количества несовершеннолетних школьного возраста, из них 169 детей, находящихся в трудной жизненной ситуации,организованатрудовая занятость с 14 лет  109 несовершеннолетни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8 года на базе образовательных учреждений поселения осуществляли свою работу оздоровительные лагеря дневного пребывания детей: НР МОБУ "Салымская СОШ №1"- лагерь труда и отдыха по программе "Круто" (июнь), который посетили 30 несовершеннолетних, из них 8 несовершеннолетних в трудной жизненной ситуации; оздоровительный лагерь дневного пребывания детей  (июль), с общим охватом 60 человек (АППГ - 50), в возрасте от 6,5 до 13 лет, из них 14 детей, находящихся в трудной жизненной ситуации (АППГ - 16). Работа лагеря построена на реализации нескольких программ: программа "Дорожная азбука", направленная на профилактику дорожно-транспортного травматизма среди несовершеннолетних (16 детей); программа "Дорога к Храму", направленная на духовно-нравственное развитие подрастающего поколения, реализуется при совместном взаимодействии с православным Приходом первоверховных апостолов Петра и Павла (22 ребенка); программа "Летний калейдоскоп", спортивной и гражданско-патриотической направленности, реализуется совместно с ООО "Скорпион С" (22 ребенк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 МОБУ "Салымская СОШ №2" - лагерь труда и отдыха "Трудовое лето" (июнь), который посетили 15 несовершеннолетних, из них 6 детей, из семей, находящихся в трудной жизненной ситуации; оздоровительный лагерь дневного пребывания детей "Муравейник" (июль-август), с общим охватом 50 человек (АППГ - 35), из них 24 ребенка, находящихся в трудной жизненной ситуации (АППГ - 16), 1 несовершеннолетний, из семьи, находящейся в социально опасном положении; лагерь труда и отдыха "Созвездие" (июль - август), который посетили 10 несовершеннолетних, из них 3 детей, находящихся в трудной жизненной ситуаци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лагерях с дневным пребыванием  детей, лагерях труда и отдыха в летний период 2018 года отдохнуло 165 несовершеннолетних (АППГ - 195), из них 55 ребенка в трудной жизненной ситуации (АППГ - 74), 1 несовершеннолетний, находящийся в социально 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на территории сельского поселения Салым благодаря реализации проекта "Лето с пользой" организована трудовая занятость 109несовершеннолетних (АППГ - 132), из них 20 несовершеннолетних, находящихся в трудной жизненной ситуации (АППГ- 21). Проект реализуется через сотрудничество с компанией  "Салым Петролеум Девелопмент", выделяющий деньги на реализацию проекта. Основным работодателем является  ООО "Тепловик 2" (55 дет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ым учреждением ХМАО-Югры "Нефтеюганский районный комплексный центр социального обслуживания населения" в течение всего летнего периода осуществлялось сопровождение летних пришкольных площадок через реализацию программы «Чудеса в решете», которая включает в себя организацию отдыха и оздоровления несовершеннолетних путем вовлечения в работу групп взаимопомощи, творческих студий, реабилитационных групп, клубов по интересам по программам: «Радуга детства», «Игры в нашем дворе». Данным видом деятельности охвачено 114 несовершеннолетних (АППГ - 135), из них, 2 несовершеннолетних, из числа, находящихся в социально опасном положении (АППГ -1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целью организации досуга несовершеннолетних, состоящих на профилактическом учете в структурах системы профилактики, которые отказались 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мини-клуб на дому «Путь к себе», в рамках которого оказывается помощь в виде индивидуальной психолого-педагогической поддержки через консультативные и коррекционные мероприятия. Данным видом деятельности охвачено 11 несовершеннолетних, 12 родителей (АППГ - 15/12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рамках реализации программы "Радуга детства на базе Бюджетного учреждения ХМАО-Югры "Нефтеюганский районный центр социального обслуживания населения" в июне, июле 2018 года работал лагерь кратковременного пребывания детей "Радуга детства", в котором отдохнуло 18 детей (АППГ - 30), из них 15 детей в трудной жизненной ситуации (АППГ - 16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го за летний период 2017 года профилактическими мероприятиями учреждением привлечено 143 несовершеннолетних (АППГ - 180), из них  29 детей, находящихся в трудной жизненной ситуации (АППГ - 46), 2 детей из числа, находящихся в социально опасном положении (АППГ -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базе Культурно-досугового центра "Сияние Севера" в летний период 2018 года (август) осуществляла свою деятельность площадка кратковременного пребывания детей, охват составил 37 детей (АППГ - 25), из них  14 детей, находящихся в трудной жизненной ситуации (АППГ - 9)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селения работали дворовые площадки: на базе Культурно-досугового центра "Сияние Севера" - "Время потех"; на базе спортивно-оздоровительного комплекса "Атлант" - "Волейбол", "День футбола", "Юный футболист". Данным видом деятельности было организованно544 несовершеннолетних (АППГ - 430), из них 123ребенка, находящихся в трудной жизненной ситуации (АППГ - 86),  4несовершеннолетних из семей, находящихся в социально опасном положении (АППГ -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оставленными данными органами и учреждениями системы профилактики безнадзорности и правонарушений несовершеннолетних  с целью проведения мониторинга занятости несовершеннолетних, находящихся в социально опасном положении, следует отметить, что в летний период 2018 года из 8 несовершеннолетних, проживающих в семьях, находящихся в социально опасном положении, в возрасте от рождения до 3 –х лет – 4 ребенка, от 7 до 18 лет – 4 человека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ли лагеря дневного пребывания, дворовые площадки при учреждениях культуры, социальной защиты населения – 2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ехали за пределы Нефтеюганского района с родителями (родственниками)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ющие дошкольное учреждение -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ходились под надзором родителей (в возрасте до 3-х лет) -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организации отдыха, оздоровления и досуга несовершеннолетних, находящихся в социально опасном положении, следует отметить, что в летний период 2018 года на контроле структур системы профилактики состояло4 ребенка школьного возраста, проживающих в семьях, находящихся в социально опасном положении. По итогам работы за три летних месяца 2018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МВД России по Нефтеюганскому район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предупреждения противоправный действий, совершаемых несовершеннолетними и увеличения охвата несовершеннолетних полезными видами досуга, </w:t>
      </w:r>
      <w:r>
        <w:rPr>
          <w:rFonts w:cs="Times New Roman" w:ascii="Times New Roman" w:hAnsi="Times New Roman"/>
          <w:sz w:val="26"/>
          <w:szCs w:val="26"/>
        </w:rPr>
        <w:t>территориальная комиссия</w:t>
      </w:r>
      <w:r>
        <w:rPr>
          <w:rFonts w:cs="Times New Roman" w:ascii="Times New Roman" w:hAnsi="Times New Roman"/>
          <w:b/>
          <w:sz w:val="26"/>
          <w:szCs w:val="26"/>
        </w:rPr>
        <w:t>п о с та но в и л а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«Центр развития ребенка - Детский сад  «Улыбка»), Нефтеюганскому районному бюджетному учреждению Творческое объединение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юджетному учреждению Нефтеюганского района Физкультурно – спортивному объединению «Атлант» спортивный комплекс  сельского поселения А.М. Рахматулин</w:t>
      </w:r>
      <w:r>
        <w:rPr>
          <w:rFonts w:cs="Times New Roman" w:ascii="Times New Roman" w:hAnsi="Times New Roman"/>
          <w:sz w:val="26"/>
          <w:szCs w:val="26"/>
        </w:rPr>
        <w:t>принять меры к организации в период осенних каникул 2018 года отдыха, оздоровления, досуговой занятости несовершеннолетних, находящихся в социально опасном положении, в том числе состоящих на профилактическом учете в территориальной комиссии и ОМВД России по Нефтеюганскому рай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с указанием фамилий несовершеннолетних и видов занятости направить в территориальную комиссию по делам несовершеннолетних и защите их прав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5 ноября 2018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Г.С. Черкез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7:00Z</dcterms:created>
  <dc:creator>User</dc:creator>
  <dc:description/>
  <dc:language>en-US</dc:language>
  <cp:lastModifiedBy>Кусков Андрей Сергеевич</cp:lastModifiedBy>
  <cp:lastPrinted>2016-09-28T14:12:00Z</cp:lastPrinted>
  <dcterms:modified xsi:type="dcterms:W3CDTF">2018-09-24T13:27:00Z</dcterms:modified>
  <cp:revision>2</cp:revision>
  <dc:subject/>
  <dc:title/>
</cp:coreProperties>
</file>