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ма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4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еспечении  комплексной безопасности несовершеннолетних в период проведения  выпускных вечеров на территории сельского поселения Салым 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ind w:left="20" w:right="40"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Закона Ханты-Мансийского автономного округа - Югры от 10 июля 2010 года №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 и обеспечения комплексной безопасности несовершеннолетних в период проведения праздничных мероприятий для выпускников девятых и одиннадцатых классов образовательных учреждений, руководствуясь Законом ХМАО-Югры от 12 октября 2005 года №74-оз «О комиссиях по делам несовершеннолетних и защите их прав в ХМАО-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, на основании постановления территориальной комиссии по делам несовершеннолетних и защите их прав 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  <w:lang w:val="ru-RU"/>
        </w:rPr>
        <w:t>19 мая 2017 года</w:t>
      </w:r>
      <w:r>
        <w:rPr>
          <w:rFonts w:cs="Times New Roman" w:ascii="Times New Roman" w:hAnsi="Times New Roman"/>
          <w:sz w:val="26"/>
          <w:szCs w:val="26"/>
        </w:rPr>
        <w:t xml:space="preserve"> №3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«О </w:t>
      </w:r>
      <w:r>
        <w:rPr>
          <w:rFonts w:cs="Times New Roman" w:ascii="Times New Roman" w:hAnsi="Times New Roman"/>
          <w:sz w:val="26"/>
          <w:szCs w:val="26"/>
          <w:lang w:val="ru-RU"/>
        </w:rPr>
        <w:t>мерах по предупреждению чрезвычайных происшествий с несовершеннолетними, в том числе по обеспечению безопасного проведения последних звонков и выпускных вечеров в образовательных учреждениях с.п. Салым</w:t>
      </w:r>
      <w:r>
        <w:rPr>
          <w:rFonts w:cs="Times New Roman" w:ascii="Times New Roman" w:hAnsi="Times New Roman"/>
          <w:sz w:val="26"/>
          <w:szCs w:val="26"/>
        </w:rPr>
        <w:t>» п о с т а н о в л я ю:</w:t>
      </w:r>
    </w:p>
    <w:p>
      <w:pPr>
        <w:pStyle w:val="TextBody"/>
        <w:shd w:fill="auto" w:val="clear"/>
        <w:ind w:left="2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ind w:left="20" w:right="40"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ериод проведения на территории поселения выпускных вечеров для выпускников девятых и одиннадцатых классов НРМОБУ «Салымская СОШ №1», НРМОБУ «Салымская СОШ №2» </w:t>
      </w:r>
      <w:r>
        <w:rPr>
          <w:rFonts w:cs="Times New Roman" w:ascii="Times New Roman" w:hAnsi="Times New Roman"/>
          <w:sz w:val="26"/>
          <w:szCs w:val="26"/>
          <w:lang w:val="ru-RU"/>
        </w:rPr>
        <w:t>17, 21, 24, 23</w:t>
      </w:r>
      <w:r>
        <w:rPr>
          <w:rFonts w:cs="Times New Roman" w:ascii="Times New Roman" w:hAnsi="Times New Roman"/>
          <w:sz w:val="26"/>
          <w:szCs w:val="26"/>
        </w:rPr>
        <w:t xml:space="preserve"> июня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омендовать </w:t>
      </w:r>
      <w:r>
        <w:rPr>
          <w:rFonts w:cs="Times New Roman" w:ascii="Times New Roman" w:hAnsi="Times New Roman"/>
          <w:sz w:val="26"/>
          <w:szCs w:val="26"/>
        </w:rPr>
        <w:t>провести комплекс организационных и профилактических мероприятий:</w:t>
      </w:r>
    </w:p>
    <w:p>
      <w:pPr>
        <w:pStyle w:val="TextBody"/>
        <w:shd w:fill="auto" w:val="clear"/>
        <w:ind w:left="2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нять меры по недопущению торговли алкогольной и табачной продукцией, пивом и напитками, изготавливаемыми на его основе, на территориях, прилегающих к образовательным и культурным учреждениям;</w:t>
      </w:r>
    </w:p>
    <w:p>
      <w:pPr>
        <w:pStyle w:val="TextBody"/>
        <w:shd w:fill="auto" w:val="clear"/>
        <w:ind w:left="2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вести разъяснительную работу с предпринимателями, ответственными лицами в местах проведения праздничных мероприятий о необходимости полного запрета продажи алкогольной продукции во время проведения праздничных мероприятий;</w:t>
      </w:r>
    </w:p>
    <w:p>
      <w:pPr>
        <w:pStyle w:val="TextBody"/>
        <w:shd w:fill="auto" w:val="clear"/>
        <w:ind w:left="2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беспечить дежурство родительских патрулей, членов ДНД;</w:t>
      </w:r>
    </w:p>
    <w:p>
      <w:pPr>
        <w:pStyle w:val="TextBody"/>
        <w:shd w:fill="auto" w:val="clear"/>
        <w:ind w:left="2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езамедлительно информировать дежурную часть отделения полиции №2 (дислокация с.п. Салым) ОМВД России по Нефтеюганскому району по телефону 290-902 обо всех фактах совершения правонарушений и чрезвычайных ситуациях в период проведения выпускных вечеров.</w:t>
      </w:r>
    </w:p>
    <w:p>
      <w:pPr>
        <w:pStyle w:val="TextBody"/>
        <w:shd w:fill="auto" w:val="clear"/>
        <w:ind w:left="20" w:right="40"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над выполнением постановления оставляю за собой.  </w:t>
      </w:r>
    </w:p>
    <w:p>
      <w:pPr>
        <w:pStyle w:val="TextBody"/>
        <w:shd w:fill="auto" w:val="clear"/>
        <w:ind w:left="2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ind w:left="2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селения 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62"/>
        <w:gridCol w:w="32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810"/>
        <w:gridCol w:w="2403"/>
      </w:tblGrid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НРМОБУ «Салымская СОШ №1» 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зина Н.А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РМОБУ «Салымская СОШ №2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ирова Т.А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КДЦ «Сияние Севера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Л.В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лия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ашов С.С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раСалымСервис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шева А.С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ель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овская И.Г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адуга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В.В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епин С.В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С.В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Красное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Белое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3pt">
    <w:name w:val="Основной текст + 13 pt"/>
    <w:qFormat/>
    <w:rPr>
      <w:rFonts w:cs="Times New Roman"/>
    </w:rPr>
  </w:style>
  <w:style w:type="character" w:styleId="Style15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1">
    <w:name w:val="Основной текст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0:00Z</dcterms:created>
  <dc:creator>USER</dc:creator>
  <dc:description/>
  <cp:keywords/>
  <dc:language>en-US</dc:language>
  <cp:lastModifiedBy>RePack by Diakov</cp:lastModifiedBy>
  <cp:lastPrinted>2017-06-06T13:47:00Z</cp:lastPrinted>
  <dcterms:modified xsi:type="dcterms:W3CDTF">2017-07-11T04:02:00Z</dcterms:modified>
  <cp:revision>9</cp:revision>
  <dc:subject/>
  <dc:title> </dc:title>
</cp:coreProperties>
</file>