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21 апреля 2014 г.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  <w:u w:val="single"/>
        </w:rPr>
        <w:t>№ 54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/>
      </w:pPr>
      <w:r>
        <w:rPr>
          <w:sz w:val="26"/>
          <w:szCs w:val="26"/>
        </w:rPr>
        <w:t>Об утверждении Порядка представления лицами, замещающими муниципальные должности в сельском поселении Салым на постоянной основе, сведений 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 Федерального закона от 03 декабря 2012 года</w:t>
        <w:br/>
      </w:r>
      <w:hyperlink r:id="rId3">
        <w:r>
          <w:rPr>
            <w:rStyle w:val="InternetLink"/>
            <w:sz w:val="26"/>
            <w:szCs w:val="26"/>
          </w:rPr>
          <w:t>№ 230-ФЗ</w:t>
        </w:r>
      </w:hyperlink>
      <w:r>
        <w:rPr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Законом 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,  Уставом  сельского  поселения  Салым, п о с т а н о в л я ю: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Утвердит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Users/BeliaevaEA/Desktop/%D0%91%D0%B5%D0%BB%D1%8F%D0%B5%D0%B2%D0%B0/%D0%94%D0%9E%D0%A5%D0%9E%D0%94%D0%AB-%D0%A0%D0%90%D0%A1%D0%A5%D0%9E%D0%94%D0%AB/%D1%81%D0%B2%D0%B5%D0%B4%D0%B5%D0%BD%D0%B8%D1%8F%20%D0%BE%20%D1%80%D0%B0%D1%81%D1%85%D0%BE%D0%B4%D0%B0%D1%85/%D0%BF%D1%80%D0%BE%D0%B5%D0%BA%D1%82%20%D0%BF%D1%80%D0%B5%D0%B4%D0%BE%D1%81%D1%82%D0%B0%D0%B2%D0%BB%D0%B5%D0%BD%D0%B8%D0%B5%20%D1%81%D0%B2%D0%B5%D0%B4%D0%B5%D0%BD%D0%B8%D0%B9%20%D0%BE%20%D1%80%D0%B0%D1%81%D1%85%D0%BE%D0%B4%D0%B0%D1%85.docx" \l "Par3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ок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едставления лицами, замещающими муниципальные должности сельское поселение Салым на постоянной основе, сведений о своих расходах, а также о расходах своих супруги (супруга) </w:t>
        <w:br/>
        <w:t>и несовершеннолетних дете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 января 2014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TextBody"/>
        <w:ind w:left="5670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TextBody"/>
        <w:ind w:left="5670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влению администрации </w:t>
      </w:r>
    </w:p>
    <w:p>
      <w:pPr>
        <w:pStyle w:val="TextBody"/>
        <w:ind w:left="5670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го поселения Салым</w:t>
      </w:r>
    </w:p>
    <w:p>
      <w:pPr>
        <w:pStyle w:val="TextBody"/>
        <w:ind w:left="5670" w:hanging="0"/>
        <w:jc w:val="right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 xml:space="preserve">от «21» апреля  2014 г. № 54-п </w:t>
      </w:r>
      <w:r>
        <w:rPr>
          <w:rFonts w:cs="Times New Roman" w:ascii="Times New Roman" w:hAnsi="Times New Roman"/>
          <w:color w:val="FFFFFF"/>
          <w:szCs w:val="26"/>
          <w:u w:val="single"/>
        </w:rPr>
        <w:t xml:space="preserve">.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 О Р Я Д О К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едставления лицами, замещающими муниципальные должности  </w:t>
      </w:r>
      <w:r>
        <w:rPr>
          <w:sz w:val="26"/>
          <w:szCs w:val="26"/>
        </w:rPr>
        <w:t>сельское поселение Салым</w:t>
      </w:r>
      <w:r>
        <w:rPr>
          <w:rFonts w:eastAsia="Calibri"/>
          <w:sz w:val="26"/>
          <w:szCs w:val="26"/>
          <w:lang w:eastAsia="en-US"/>
        </w:rPr>
        <w:t xml:space="preserve"> на постоянной основе, сведений о своих расходах, а также о расходах своих супруги (супруга) и несовершеннолетних детей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далее – Порядок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ий Порядок разработан в соответствии со статьей 8.1. Федерального закона от 25.12.2008 </w:t>
      </w:r>
      <w:hyperlink r:id="rId4">
        <w:r>
          <w:rPr>
            <w:rStyle w:val="InternetLink"/>
            <w:sz w:val="26"/>
            <w:szCs w:val="26"/>
          </w:rPr>
          <w:t>№ 273-ФЗ</w:t>
        </w:r>
      </w:hyperlink>
      <w:r>
        <w:rPr>
          <w:sz w:val="26"/>
          <w:szCs w:val="26"/>
        </w:rPr>
        <w:t xml:space="preserve"> "О противодействии коррупции", статьей 3 Федерального закона от 03.12.2012 </w:t>
      </w:r>
      <w:hyperlink r:id="rId5">
        <w:r>
          <w:rPr>
            <w:rStyle w:val="InternetLink"/>
            <w:sz w:val="26"/>
            <w:szCs w:val="26"/>
          </w:rPr>
          <w:t>№ 230-ФЗ</w:t>
        </w:r>
      </w:hyperlink>
      <w:r>
        <w:rPr>
          <w:sz w:val="26"/>
          <w:szCs w:val="26"/>
        </w:rPr>
        <w:t xml:space="preserve"> "О контроле за соответствием расходов лиц, замещающих государственные должности, и иных лиц их доходам", Законом Ханты-Мансийского автономного округа – Югры  от 25.09.2008 № 86-оз «О мерах по противодействию коррупции в Ханты-Мансийском автономном округе – Югре», постановлением Губернатора Ханты-Мансийского автономного округа – Югры </w:t>
      </w:r>
      <w:r>
        <w:rPr>
          <w:bCs/>
          <w:sz w:val="26"/>
          <w:szCs w:val="26"/>
        </w:rPr>
        <w:t xml:space="preserve">от 17.05.2010 № 87 «Об Аппарате Губернатора Ханты-Мансийского автономного округа - Югры», </w:t>
      </w:r>
      <w:r>
        <w:rPr>
          <w:sz w:val="26"/>
          <w:szCs w:val="26"/>
        </w:rPr>
        <w:t xml:space="preserve">постановлением Губернатора Ханты-Мансийского автономного округа – Югры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27.11.2013 № 137 «О порядке принятия решения об осуществления контроля за расходами лиц, замещающих должности, указанные в пункте 4 статьи 9.1. Закона Ханты-Мансийского автономного округа – Югры  от 25.09.2008 № 86-оз «О мерах по противодействию коррупции в Ханты-Мансийском автономном округе – Югре» и устанавливает процедуру представления лицами, замещающими муниципальные должности сельского поселения Салым на постоянной основе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  <w:bookmarkStart w:id="0" w:name="Par42"/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Сведения о расходах в соответствии с настоящим Порядком представляют лица, замещающие муниципальные должности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на постоянной основе (далее – лица, замещающие  муниципальные должности на постоянной основ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ведения о расходах представляются лицами, замещающими муниципальные должности на постоянной основе, не позднее 30 апреля года, следующего за отчетным, по форм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Users/BeliaevaEA/Desktop/%D0%91%D0%B5%D0%BB%D1%8F%D0%B5%D0%B2%D0%B0/%D0%94%D0%9E%D0%A5%D0%9E%D0%94%D0%AB-%D0%A0%D0%90%D0%A1%D0%A5%D0%9E%D0%94%D0%AB/%D1%81%D0%B2%D0%B5%D0%B4%D0%B5%D0%BD%D0%B8%D1%8F%20%D0%BE%20%D1%80%D0%B0%D1%81%D1%85%D0%BE%D0%B4%D0%B0%D1%85/%D0%BF%D1%80%D0%BE%D0%B5%D0%BA%D1%82%20%D0%BF%D1%80%D0%B5%D0%B4%D0%BE%D1%81%D1%82%D0%B0%D0%B2%D0%BB%D0%B5%D0%BD%D0%B8%D0%B5%20%D1%81%D0%B2%D0%B5%D0%B4%D0%B5%D0%BD%D0%B8%D0%B9%20%D0%BE%20%D1%80%D0%B0%D1%81%D1%85%D0%BE%D0%B4%D0%B0%D1%85.docx" \l "Par7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правк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огласно приложению  к настоящему Поря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замещающий муниципальные должности на постоянной основе, представляют сведения о расходах по каждой сделке, предусмотренно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Users/BeliaevaEA/Desktop/%D0%91%D0%B5%D0%BB%D1%8F%D0%B5%D0%B2%D0%B0/%D0%94%D0%9E%D0%A5%D0%9E%D0%94%D0%AB-%D0%A0%D0%90%D0%A1%D0%A5%D0%9E%D0%94%D0%AB/%D1%81%D0%B2%D0%B5%D0%B4%D0%B5%D0%BD%D0%B8%D1%8F%20%D0%BE%20%D1%80%D0%B0%D1%81%D1%85%D0%BE%D0%B4%D0%B0%D1%85/%D0%BF%D1%80%D0%BE%D0%B5%D0%BA%D1%82%20%D0%BF%D1%80%D0%B5%D0%B4%D0%BE%D1%81%D1%82%D0%B0%D0%B2%D0%BB%D0%B5%D0%BD%D0%B8%D0%B5%20%D1%81%D0%B2%D0%B5%D0%B4%D0%B5%D0%BD%D0%B8%D0%B9%20%D0%BE%20%D1%80%D0%B0%D1%81%D1%85%D0%BE%D0%B4%D0%B0%D1%85.docx" \l "Par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, совершенной за отчетный период с 1 января по 31 декабря,   представителю нанимателя, специалисту по кадрам администрации сельского поселения Сал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ведения о расходах, предусмотренны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Users/BeliaevaEA/Desktop/%D0%91%D0%B5%D0%BB%D1%8F%D0%B5%D0%B2%D0%B0/%D0%94%D0%9E%D0%A5%D0%9E%D0%94%D0%AB-%D0%A0%D0%90%D0%A1%D0%A5%D0%9E%D0%94%D0%AB/%D1%81%D0%B2%D0%B5%D0%B4%D0%B5%D0%BD%D0%B8%D1%8F%20%D0%BE%20%D1%80%D0%B0%D1%81%D1%85%D0%BE%D0%B4%D0%B0%D1%85/%D0%BF%D1%80%D0%BE%D0%B5%D0%BA%D1%82%20%D0%BF%D1%80%D0%B5%D0%B4%D0%BE%D1%81%D1%82%D0%B0%D0%B2%D0%BB%D0%B5%D0%BD%D0%B8%D0%B5%20%D1%81%D0%B2%D0%B5%D0%B4%D0%B5%D0%BD%D0%B8%D0%B9%20%D0%BE%20%D1%80%D0%B0%D1%81%D1%85%D0%BE%D0%B4%D0%B0%D1%85.docx" \l "Par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 и представленные в соответствии с ни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, размещаются на официальном сайте органов местного самоуправления сельское поселение Салым в соответствии с порядком и сроками, определенными муниципальным правовым актом сельского поселения Сал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 расходах приобщаются к личным делам лиц, замещающих муниципальные должности на постоянной основе, в течение двух рабочих дней после их поступления специалисту по кадрам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, в должностные обязанности которых входит работа со сведениями о расходах, виновные в разглашении их сведений о расходах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замещающие муниципальные должности на постоянной основе, не представившие сведения либо представившие заведомо недостоверные или неполные сведения о расходах подлежат освобождению от замещаемой должности и (или) увольнению, или в отношении указанных лиц применяются иные меры юридической ответственности в соответствии с федеральным законодательством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03" w:hanging="0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Приложение  к Порядку представления лицами, замещающими муниципальные должности  </w:t>
      </w:r>
      <w:r>
        <w:rPr>
          <w:sz w:val="22"/>
          <w:szCs w:val="22"/>
        </w:rPr>
        <w:t>сельское поселение Салым</w:t>
      </w:r>
      <w:r>
        <w:rPr>
          <w:rFonts w:eastAsia="Calibri"/>
          <w:sz w:val="22"/>
          <w:szCs w:val="22"/>
          <w:lang w:eastAsia="en-US"/>
        </w:rPr>
        <w:t xml:space="preserve"> на постоянной основе, сведений о своих расходах, а также о расходах своих супруги (супруга) и несовершеннолетних детей, утвержденному постановлением администрации поселения                                                 </w:t>
      </w:r>
    </w:p>
    <w:p>
      <w:pPr>
        <w:pStyle w:val="Normal"/>
        <w:ind w:left="510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«21» апреля 2014 г. № 54-п </w:t>
      </w:r>
      <w:r>
        <w:rPr>
          <w:rFonts w:eastAsia="Calibri"/>
          <w:color w:val="FFFFFF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В </w:t>
      </w: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разделение государственного органа Ханты-Мансийского автоном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круга - Югры, осуществляющее контроль за расходам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78"/>
      <w:bookmarkEnd w:id="1"/>
      <w:r>
        <w:rPr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асходах лица, замещающего муниципальную должн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сельского поселения Салым на постоянной основе, по каждой сделк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иобретению земельного участка, другого объек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движимости, транспортного средства, ценных бумаг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кций (долей участия, паев в уставных (складочных) капитал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) и об источниках получения средств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счет которых совершена сделка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Я,</w:t>
      </w:r>
      <w:r>
        <w:rPr/>
        <w:t xml:space="preserve"> 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, дата рождения, должность лица, замеща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ую должность на постоянной основ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оживающий(ая) по адресу:</w:t>
      </w:r>
      <w:r>
        <w:rPr/>
        <w:t xml:space="preserve">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ообщаю, что в отчетный период с 1 января 20__ г. по 31 декабря 20__ г.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мной, моей супругой (супругом), несовершеннолетним ребенком)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обретен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66"/>
        <w:gridCol w:w="1110"/>
        <w:gridCol w:w="170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 сделки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</w:t>
            </w:r>
            <w:r>
              <w:rPr>
                <w:sz w:val="22"/>
                <w:szCs w:val="22"/>
                <w:vertAlign w:val="superscript"/>
                <w:lang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сделки</w:t>
            </w:r>
            <w:r>
              <w:rPr>
                <w:sz w:val="22"/>
                <w:szCs w:val="22"/>
                <w:vertAlign w:val="superscript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общего дохода лица, представившего справку, и его супруги (супруга) за последние три года, предшествующие совершению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118"/>
      <w:bookmarkStart w:id="3" w:name="Par118"/>
      <w:bookmarkEnd w:id="3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- Справка подается, если сумма сделки превышает общий доход лица, замещающего муниципальную должность на постоянной основе,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9"/>
      <w:bookmarkEnd w:id="4"/>
      <w:r>
        <w:rPr/>
        <w:t>2 -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20"/>
      <w:bookmarkEnd w:id="5"/>
      <w:r>
        <w:rPr/>
        <w:t>3 - Указываются сделки по приобрет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вижимого имущества (земельного участка, жилого дома, квартиры, дачи, гаража, иного недвижимого имущества) с указанием адреса места нахождения и площади (кв. метров)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анспортного средства (автомобиля легкового, автомобиля грузового, автоприцепа, мототранспортного средства, сельскохозяйственной техники, водного транспорта, воздушного транспорта) с указанием марки и года выпуска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нных бумаг, акций (долей участия, паев в уставных (складочных) капиталах организаций) с указанием вида ценных бумаг (Акция, Облигация, Вексель, Чек, Банковский сертификат, Коносамент, Закладная, Инвестиционный пай), для акционерных обществ указывается номинальная стоимость и количество акций, полного наименования, вида и адреса эмит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24"/>
      <w:bookmarkEnd w:id="6"/>
      <w:r>
        <w:rPr/>
        <w:t>4 - Указывается договор купли-продажи или иное предусмотренное законом основание приобретения права собственности. К справке прилагаются копии указ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25"/>
      <w:bookmarkEnd w:id="7"/>
      <w:r>
        <w:rPr/>
        <w:t>5 - Указываются все расходы, понесенные вследствие совершения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6"/>
      <w:bookmarkEnd w:id="8"/>
      <w:r>
        <w:rPr/>
        <w:t>6 - Источником получения средств, за счет которых совершена сделка, может быть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, доход указанных лиц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; друго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"___" ____________ 20__ г. 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подпись лица, представившего справку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40C53A87B138F9F7FF762B627A303633993A60251402893CBA5180EF0D43EB10EA39C6E8E24F0939f1F" TargetMode="External"/><Relationship Id="rId4" Type="http://schemas.openxmlformats.org/officeDocument/2006/relationships/hyperlink" Target="consultantplus://offline/ref=0E40C53A87B138F9F7FF762B627A3036339F3060221702893CBA5180EF0D43EB10EA39C03Ef0F" TargetMode="External"/><Relationship Id="rId5" Type="http://schemas.openxmlformats.org/officeDocument/2006/relationships/hyperlink" Target="consultantplus://offline/ref=0E40C53A87B138F9F7FF762B627A303633993A60251402893CBA5180EF0D43EB10EA39C6E8E24F0939f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5:00Z</dcterms:created>
  <dc:creator>Натуська</dc:creator>
  <dc:description/>
  <cp:keywords/>
  <dc:language>en-US</dc:language>
  <cp:lastModifiedBy>Опалева</cp:lastModifiedBy>
  <cp:lastPrinted>2014-04-27T19:05:00Z</cp:lastPrinted>
  <dcterms:modified xsi:type="dcterms:W3CDTF">2014-04-27T13:05:00Z</dcterms:modified>
  <cp:revision>12</cp:revision>
  <dc:subject/>
  <dc:title>Об изъятии и предоставлении земли</dc:title>
</cp:coreProperties>
</file>