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 апрел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ноября 2016 года № 206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27.12.2017 № 224-п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 21 ноября 2016 года № 206-п «Обеспечение деятельности органов местного самоуправления сельского поселения Салым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 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апреля 2018 года № 54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7-2020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администрации сельского поселения Салым от 21 ноября 2016 г. № 206-п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.</w:t>
            </w:r>
          </w:p>
        </w:tc>
      </w:tr>
      <w:tr>
        <w:trPr>
          <w:trHeight w:val="41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46 984,11804 тыс.руб.,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7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7006,102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8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 659,8835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 659,1158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:</w:t>
            </w:r>
          </w:p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 659,0158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</w:t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6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 xml:space="preserve">обучение работников на курсах повышения квалификации, командировочные расходы, транспортные расходы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Обеспечение МУ "Администрация сельского поселения Салым"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-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spacing w:before="0" w:after="0"/>
        <w:ind w:left="568" w:hanging="0"/>
        <w:jc w:val="both"/>
        <w:rPr/>
      </w:pPr>
      <w:r>
        <w:rPr>
          <w:sz w:val="26"/>
          <w:szCs w:val="26"/>
        </w:rPr>
        <w:t>- 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, заработная плата, начисления на выплаты по оплате труда,</w:t>
      </w:r>
      <w:r>
        <w:rPr/>
        <w:t xml:space="preserve"> </w:t>
      </w:r>
      <w:r>
        <w:rPr>
          <w:sz w:val="26"/>
          <w:szCs w:val="26"/>
        </w:rPr>
        <w:t>прочие выплат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7-2020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127"/>
        <w:gridCol w:w="1080"/>
        <w:gridCol w:w="1080"/>
        <w:gridCol w:w="1080"/>
        <w:gridCol w:w="1012"/>
        <w:gridCol w:w="2198"/>
      </w:tblGrid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левого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</w:tr>
      <w:tr>
        <w:trPr>
          <w:trHeight w:val="1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, км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</w:tr>
      <w:tr>
        <w:trPr>
          <w:trHeight w:val="1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,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4"/>
        <w:gridCol w:w="1985"/>
        <w:gridCol w:w="1560"/>
        <w:gridCol w:w="1559"/>
        <w:gridCol w:w="1701"/>
        <w:gridCol w:w="1559"/>
        <w:gridCol w:w="1559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казатель 1,2,3,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5,84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75,88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00,82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39,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39,51918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5,84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975,88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800,82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39,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39,51918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дминистративно-хозяйственная служба"  (показатель 5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728,2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59,06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19,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19,49664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728,2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859,06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919,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919,49664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59,01582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 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 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2:00Z</dcterms:created>
  <dc:creator>Луиза</dc:creator>
  <dc:description/>
  <cp:keywords/>
  <dc:language>en-US</dc:language>
  <cp:lastModifiedBy>RePack by Diakov</cp:lastModifiedBy>
  <cp:lastPrinted>2018-04-19T12:14:00Z</cp:lastPrinted>
  <dcterms:modified xsi:type="dcterms:W3CDTF">2018-04-19T06:17:00Z</dcterms:modified>
  <cp:revision>9</cp:revision>
  <dc:subject/>
  <dc:title/>
</cp:coreProperties>
</file>