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мая 2017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5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постановлением администрации сельского поселения Салым от 30 марта 2017 года №28-п «О резерве управленческих кадров для замещения должностей муниципальной службы в муниципальном образовании сельское поселение Салым», на основании протокола заседания комиссии по формированию и подготовке кадрового резерва сельского поселения Салым от 19 мая 2017 года № 3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Салым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</w:t>
        <w:br/>
        <w:t>(обнародованию) в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</w:t>
        <w:tab/>
        <w:t>Н.В. Ахметзянов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/>
      </w:pPr>
      <w:r>
        <w:rPr>
          <w:sz w:val="26"/>
        </w:rPr>
        <w:t>от 25 мая 2017 года № 53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бедители конкурса для включения в кадровый резерв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алы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7"/>
        <w:gridCol w:w="1680"/>
        <w:gridCol w:w="34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и / функциона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 кадровый резерв (уровень готовности кандида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обращениям граждан, работе с депутатами посе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ькина Елена Михайловна (перспективн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лова Ксения Михайловна (базов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Анастасия Андреевна (высш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экономис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Ахеева Юлия Александровна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высший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осуществляющий функции </w:t>
            </w:r>
            <w:r>
              <w:rPr>
                <w:sz w:val="26"/>
                <w:szCs w:val="26"/>
              </w:rPr>
              <w:t>по строительству и содержанию муниципального жилищного фонда,   ведению реестра муниципального имущества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шелева Светлана Игоревна (</w:t>
            </w:r>
            <w:r>
              <w:rPr>
                <w:sz w:val="26"/>
                <w:szCs w:val="26"/>
              </w:rPr>
              <w:t>перспективный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лёткина Ольга Викторовна (высш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онтрактный управляющ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герчук Раиля Рамиловна (базовы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осуществляющий функции по учету и распределению жиль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/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Ни Надежда Константиновна (высший)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03813"/>
      <w:sz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spacing w:val="40"/>
      <w:sz w:val="29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8Char">
    <w:name w:val="Heading 8 Char"/>
    <w:basedOn w:val="Style12"/>
    <w:qFormat/>
    <w:rPr>
      <w:rFonts w:ascii="Cambria" w:hAnsi="Cambria" w:cs="Times New Roman"/>
      <w:color w:val="404040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KvochinaSV</dc:creator>
  <dc:description/>
  <cp:keywords/>
  <dc:language>en-US</dc:language>
  <cp:lastModifiedBy>Салым</cp:lastModifiedBy>
  <cp:lastPrinted>2017-04-24T10:28:00Z</cp:lastPrinted>
  <dcterms:modified xsi:type="dcterms:W3CDTF">2017-09-28T08:17:00Z</dcterms:modified>
  <cp:revision>2</cp:revision>
  <dc:subject/>
  <dc:title> </dc:title>
</cp:coreProperties>
</file>