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245" w:firstLine="155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 года №173-п «Об утверждении муниципальной программы «Развитие транспортной системы сельского поселения Салым на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апреля  2019 года № 5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30 ноября 2018 года № 173-п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FFFFFF" w:val="clear"/>
              </w:rPr>
              <w:t>262 952,4380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32 874,5650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5 582,6440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6 611,14824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95 897,09201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26 263,4167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300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560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5021"/>
      </w:tblGrid>
      <w:tr>
        <w:trPr>
          <w:trHeight w:val="360" w:hRule="atLeast"/>
        </w:trPr>
        <w:tc>
          <w:tcPr>
            <w:tcW w:w="150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50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 и обеспечение безопасности дорожного движения на них. (показатель №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№2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650,524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45,720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1,38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,57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301,913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952,438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74,56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9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6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0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952,4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74,5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9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6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9-04-26T13:00:00Z</cp:lastPrinted>
  <dcterms:modified xsi:type="dcterms:W3CDTF">2019-04-26T07:00:00Z</dcterms:modified>
  <cp:revision>267</cp:revision>
  <dc:subject/>
  <dc:title/>
</cp:coreProperties>
</file>