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5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6 мая 2020 года № 53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</w:rPr>
              <w:t xml:space="preserve"> Участие членов народной дружины в охране общественно порядка при проведении мероприятий на территории поселения  до 100%</w:t>
            </w:r>
          </w:p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4"/>
                <w:szCs w:val="24"/>
              </w:rPr>
              <w:t>265,49354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40761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407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66848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6684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,  общественный совет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ие членов народной дружины в охране общественно порядка при проведении мероприятий на территории поселения  до 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= КЗМ/КУ*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ЗМ – количество запланированных мероприятий с участием членов народной дружины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У – количество мероприятий с участием членов народной дружи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личество</w:t>
      </w:r>
      <w:r>
        <w:rPr>
          <w:rFonts w:eastAsia="Calibri"/>
          <w:sz w:val="26"/>
          <w:szCs w:val="26"/>
        </w:rPr>
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ровень преступности (число зарегистрированных преступлений на 100 тыс. человек населения), ед. 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411"/>
        <w:gridCol w:w="1843"/>
        <w:gridCol w:w="877"/>
        <w:gridCol w:w="694"/>
        <w:gridCol w:w="851"/>
        <w:gridCol w:w="851"/>
        <w:gridCol w:w="851"/>
        <w:gridCol w:w="870"/>
        <w:gridCol w:w="931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народной дружины в охране общественно порядка при проведении мероприятий на территории поселения 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,3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5:00Z</dcterms:created>
  <dc:creator>Опалева</dc:creator>
  <dc:description/>
  <cp:keywords/>
  <dc:language>en-US</dc:language>
  <cp:lastModifiedBy>RePack by Diakov</cp:lastModifiedBy>
  <cp:lastPrinted>2020-05-13T11:58:00Z</cp:lastPrinted>
  <dcterms:modified xsi:type="dcterms:W3CDTF">2020-05-13T06:03:00Z</dcterms:modified>
  <cp:revision>7</cp:revision>
  <dc:subject/>
  <dc:title/>
</cp:coreProperties>
</file>