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9 апреля 2015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52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видов работ и перечня объектов, на которых осужденные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 имеющие основного места работы, отбывают наказ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виде обязательных и исправительных раб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25, 28 и 39 Уголовно-исполнительного кодекса Российской Федерации, статьями 49, 50 Уголовного кодекса Российской Федерации, в целях определения видов работ, объектов и мест отбывания осужденными наказания в виде обязательных работ на территории сельского поселения Салым,  п о с т а н а в л я ю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пределить  виды работ для отбывания осужденными, не имеющими основного места работы, наказания в виде обязательных и исправительных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благоустройство, санитарная очистка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держание и ремонт автомобильных дорог, проездов, тротуаров, газон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уборка, содержание и ремонт зданий, помещ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бор бытовых  и прочих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грузо-разгрузочные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боты по содержание мест захорон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дсобные работы (неквалифицированны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пределить, что на территории сельского поселения Салы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наказания в виде обязательных работ отбываются осужденными на предприятиях, организациях осуществляющих деятельность на территории сельского поселения Салым, согласно приложению 1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наказания в виде исправительных  работ отбываются осужденными, не имеющими основного места работы, на предприятиях, в организациях осуществляющих деятельность на территории сельского поселения Салым, согласно приложению 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 Контроль за исполнением постановления возложить на заместителя главы поселения Г.С.Черкез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Н.В.Ахметзянова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апреля 2015 г. № 52-п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260"/>
        <w:gridCol w:w="4063"/>
      </w:tblGrid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>Капитан внутренней службы начальник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 xml:space="preserve">Филиала по Нефтеюганскому району Управления Федеральной службы исполнения наказаний по Ханты-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у - Югре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Н.В.Никитин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Н.В.Ахметзяно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приятий и организаций для отбывания осужденными наказания 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виде обязательных работ на территории сельского поселения Салым</w:t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79"/>
        <w:gridCol w:w="4646"/>
        <w:gridCol w:w="17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и организац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,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актные телеф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ст (при наличии вакансий)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вик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янин Вадим Николаевич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-054, 291-0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а №1 ПМУП «УТВС»</w:t>
            </w:r>
          </w:p>
          <w:p>
            <w:pPr>
              <w:pStyle w:val="21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Сергей Александрович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-5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апреля 2015 г. № 52-п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260"/>
        <w:gridCol w:w="4063"/>
      </w:tblGrid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>Капитан внутренней службы начальник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 xml:space="preserve">Филиала по Нефтеюганскому району Управления Федеральной службы исполнения наказаний по Ханты-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у - Югре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Н.В.Никитин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Н.В.Ахметзяно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й и организаций для отбывания осужденными, не имеющими основного места работы, наказания в виде исправительных работ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сельского поселения Салым</w:t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6"/>
        <w:gridCol w:w="4419"/>
        <w:gridCol w:w="17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и организац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,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актные телеф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ст (при наличии вакансий)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вик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янин Вадим Николаевич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-054, 291-0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а №1 ПМУП «УТВС»</w:t>
            </w:r>
          </w:p>
          <w:p>
            <w:pPr>
              <w:pStyle w:val="21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Сергей Александрович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-5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8:00Z</dcterms:created>
  <dc:creator>Наталья</dc:creator>
  <dc:description/>
  <cp:keywords/>
  <dc:language>en-US</dc:language>
  <cp:lastModifiedBy>RePack by Diakov</cp:lastModifiedBy>
  <cp:lastPrinted>2015-05-05T17:44:00Z</cp:lastPrinted>
  <dcterms:modified xsi:type="dcterms:W3CDTF">2015-05-05T11:44:00Z</dcterms:modified>
  <cp:revision>17</cp:revision>
  <dc:subject/>
  <dc:title/>
</cp:coreProperties>
</file>